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НЧА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1» апреля 2013г.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3434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5.8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5 Трудового кодекса РФ, статьей 8 Федерального закона от 25.12.2008 № 273-ФЗ «О противодействии коррупции»: -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 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 (приложение).</w:t>
      </w:r>
    </w:p>
    <w:p>
      <w:pPr>
        <w:pStyle w:val="Normal"/>
        <w:autoSpaceDE w:val="false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 в газете «Выборг»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ое сельское поселение» ВР ЛО                                       А.И. Шуш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прокуратура, газета «Выборг», официальный сайт, регистр Н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м администрации МО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Гончаровское сельское поселение» 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1» апреля 2013г. № 3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ь федерального государствен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1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pacing w:before="0" w:after="0"/>
        <w:ind w:left="40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лица, поступающего на работу на должность руководителя федерального государственного учреждени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>_____________________________________________________________________ 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  ,</w:t>
        <w:br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1. Сведения о доход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 доход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Сведения об имуществ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Недвижимое имущест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участк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 Транспортные средств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валюта счет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на счете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вный капитал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2. Иные ценные бумаг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ценной бумаг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тоим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6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 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рочие обязатель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яз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ор (должник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</w:t>
      </w:r>
      <w:r>
        <w:rPr/>
        <w:t xml:space="preserve">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 ______________  20____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pacing w:before="0" w:after="0"/>
        <w:ind w:left="40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едерального государственного учрежде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федерального государственного учрежд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адрес места жительств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 доход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8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участк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валюта счет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на счете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вный капитал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2. Иные ценные бумаг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ценной бумаг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тоим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 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муще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сроки пользова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чие обязатель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яз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ор (должник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 ______________ 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лица, поступающего на работу на должность руководителя федерального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pacing w:before="0" w:after="0"/>
        <w:ind w:left="40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руководителя федерального государственного учрежд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адрес места жительств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 доход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участк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валюта счет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на счете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вный капитал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ые ценные бумаг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ценной бумаг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тоим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 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муще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сроки пользова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чие обязатель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яз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ор (должник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 ______________ 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spacing w:before="0" w:after="0"/>
        <w:ind w:left="35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pacing w:before="0" w:after="0"/>
        <w:ind w:left="400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едерального органа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а (супруги) и несовершеннолетних детей руководителя федерального государственного учрежд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  <w:br/>
        <w:t>______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адрес места жительств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 за отчетный период </w:t>
        <w:br/>
        <w:t xml:space="preserve">с «01» января 20    г. по «31» декабря 20      г. моей (моего) 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  <w:br/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 доход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участк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обств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валюта счет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на счете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вный капитал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участ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ценной бумаги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стоим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муще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и сроки пользова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чие обязатель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яз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ор (должник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 ______________ 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руководителя федерального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200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lang w:val="ru-RU" w:bidi="ar-S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8"/>
    <w:qFormat/>
    <w:rPr>
      <w:spacing w:val="-10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23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BodyText2">
    <w:name w:val="Body Text 2"/>
    <w:basedOn w:val="Style15"/>
    <w:qFormat/>
    <w:pPr/>
    <w:rPr>
      <w:b/>
    </w:rPr>
  </w:style>
  <w:style w:type="paragraph" w:styleId="Style17">
    <w:name w:val="??????? ??????????"/>
    <w:basedOn w:val="Style15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Web">
    <w:name w:val="Обычный (Web)"/>
    <w:basedOn w:val="Normal"/>
    <w:qFormat/>
    <w:pPr>
      <w:spacing w:lineRule="auto" w:line="240"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lineRule="auto" w:line="240"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Цитата"/>
    <w:basedOn w:val="Normal"/>
    <w:qFormat/>
    <w:pPr>
      <w:autoSpaceDE w:val="false"/>
      <w:spacing w:lineRule="auto" w:line="240" w:before="0" w:after="0"/>
      <w:ind w:left="284" w:right="-13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100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Times New Roman" w:hAnsi="Times New Roman" w:cs="Times New Roman"/>
      <w:spacing w:val="-10"/>
      <w:sz w:val="29"/>
      <w:szCs w:val="2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0:00Z</dcterms:created>
  <dc:creator>ИРИНА</dc:creator>
  <dc:description/>
  <cp:keywords/>
  <dc:language>en-US</dc:language>
  <cp:lastModifiedBy>user</cp:lastModifiedBy>
  <cp:lastPrinted>2013-03-11T15:02:00Z</cp:lastPrinted>
  <dcterms:modified xsi:type="dcterms:W3CDTF">2013-04-25T11:24:00Z</dcterms:modified>
  <cp:revision>33</cp:revision>
  <dc:subject/>
  <dc:title/>
</cp:coreProperties>
</file>