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Гончаровское сельское поселение»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------------------------------Симонов  А.В.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 мероприятий  МО  «Гончар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 Ленинградской  области  на  апрель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60"/>
        <w:gridCol w:w="2751"/>
        <w:gridCol w:w="2880"/>
      </w:tblGrid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 и  место  прове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 проводи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исполнители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 Выборгского район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авриловский ДК  22.00  </w:t>
            </w:r>
          </w:p>
          <w:p>
            <w:pPr>
              <w:pStyle w:val="Normal"/>
              <w:rPr/>
            </w:pPr>
            <w:r>
              <w:rPr/>
              <w:t>4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ет, Емеля!» - развлекательная программа, посвященная Дню сме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пакова Н.Ф. – методист  ДК п. Гаврилово 898182945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Вещевский ДК 15.00  </w:t>
            </w:r>
          </w:p>
          <w:p>
            <w:pPr>
              <w:pStyle w:val="Normal"/>
              <w:rPr/>
            </w:pPr>
            <w:r>
              <w:rPr/>
              <w:t>4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х о - терапия» - юмористическая программа для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 А.В.- художественный руководитель</w:t>
            </w:r>
          </w:p>
          <w:p>
            <w:pPr>
              <w:pStyle w:val="Normal"/>
              <w:rPr/>
            </w:pPr>
            <w:r>
              <w:rPr/>
              <w:t>ДК п. Вещево 89117358705</w:t>
            </w:r>
          </w:p>
          <w:p>
            <w:pPr>
              <w:pStyle w:val="Normal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Барышевский ДК 19.00  </w:t>
            </w:r>
          </w:p>
          <w:p>
            <w:pPr>
              <w:pStyle w:val="Normal"/>
              <w:rPr/>
            </w:pPr>
            <w:r>
              <w:rPr/>
              <w:t>4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 здравствуют чудаки» - первоапрельский празд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Т.П.- художественный руководитель ДК п. Барыш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КИЦ «Гармония»</w:t>
            </w:r>
          </w:p>
          <w:p>
            <w:pPr>
              <w:pStyle w:val="Normal"/>
              <w:rPr/>
            </w:pPr>
            <w:r>
              <w:rPr/>
              <w:t>89095834751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Гвардейский ДК 22.00   </w:t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апрельская юморина» - танцевальная развлекательная программа для взросл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А. – художественный руководитель ДК ст. Гвардейское</w:t>
            </w:r>
          </w:p>
          <w:p>
            <w:pPr>
              <w:pStyle w:val="Normal"/>
              <w:rPr/>
            </w:pPr>
            <w:r>
              <w:rPr/>
              <w:t>896023382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Житковский ДК  16.00   </w:t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вытворяшки» - игровая – развлекательная программа дл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цына Л.А. – методист ДК п. Житково  898188802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>Гончаровский ДК 19.00   4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ыжий АП» - танцевальная программа для де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.В. – художественный руководитель ДК п. Гончарово</w:t>
            </w:r>
          </w:p>
          <w:p>
            <w:pPr>
              <w:pStyle w:val="Normal"/>
              <w:rPr/>
            </w:pPr>
            <w:r>
              <w:rPr/>
              <w:t>813 78 (63 – 836)  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 области</w:t>
            </w:r>
          </w:p>
          <w:p>
            <w:pPr>
              <w:pStyle w:val="Normal"/>
              <w:rPr/>
            </w:pPr>
            <w:r>
              <w:rPr/>
              <w:t xml:space="preserve">Перовский ДК  16.00  </w:t>
            </w:r>
          </w:p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сть, энергия, здоровье» - соревнования по футболу  посвященное Дню здоров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ва Ю.Л. – художественный руководитель ДК п. Перово</w:t>
            </w:r>
          </w:p>
          <w:p>
            <w:pPr>
              <w:pStyle w:val="Normal"/>
              <w:rPr/>
            </w:pPr>
            <w:r>
              <w:rPr/>
              <w:t>8 813 78 (63-329)</w:t>
            </w:r>
          </w:p>
          <w:p>
            <w:pPr>
              <w:pStyle w:val="Normal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Вещевский ДК  22.00   </w:t>
            </w:r>
          </w:p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му все здорово!» - праздничная  дискотека Выборгского района, посвященная Дню здоров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А.В. – художественный руководитель ДК п. Вещево</w:t>
            </w:r>
          </w:p>
          <w:p>
            <w:pPr>
              <w:pStyle w:val="Normal"/>
              <w:rPr/>
            </w:pPr>
            <w:r>
              <w:rPr/>
              <w:t>892137674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Гвардейский ДК 13.00   </w:t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космонавтов» - спортивно-игровая программа для на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А. – художественный руководитель ДК ст.Гвардейское</w:t>
            </w:r>
          </w:p>
          <w:p>
            <w:pPr>
              <w:pStyle w:val="Normal"/>
              <w:rPr/>
            </w:pPr>
            <w:r>
              <w:rPr/>
              <w:t>896023382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>Гончаровский ДК  23.00  5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анжевая вечеринка» - костюмированная вечеринка для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.В. – художественный руководитель ДК п. Гончарово</w:t>
            </w:r>
          </w:p>
          <w:p>
            <w:pPr>
              <w:pStyle w:val="Normal"/>
              <w:rPr/>
            </w:pPr>
            <w:r>
              <w:rPr/>
              <w:t>813 78 (63-836)</w:t>
            </w:r>
          </w:p>
          <w:p>
            <w:pPr>
              <w:pStyle w:val="Normal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Гончаровское сельское поселение» Выборгского района Ленинградской области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авриловский ДК  17.00  </w:t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леты во сне и наяву» - КВН, посвященный Дню космонавти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Е.Ф. – художественный руководитель ДК </w:t>
            </w:r>
          </w:p>
          <w:p>
            <w:pPr>
              <w:pStyle w:val="Normal"/>
              <w:rPr/>
            </w:pPr>
            <w:r>
              <w:rPr/>
              <w:t>89213678176</w:t>
            </w:r>
          </w:p>
          <w:p>
            <w:pPr>
              <w:pStyle w:val="Normal"/>
              <w:rPr/>
            </w:pPr>
            <w:r>
              <w:rPr/>
              <w:t>МБУК 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Житковский ДК 17.00   </w:t>
            </w:r>
          </w:p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 – глазами детей» - выставка рису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А.- художественный руководитель  ДК п. Житково 89818093115</w:t>
            </w:r>
          </w:p>
          <w:p>
            <w:pPr>
              <w:pStyle w:val="Normal"/>
              <w:rPr/>
            </w:pPr>
            <w:r>
              <w:rPr/>
              <w:t>МБУК КИЦ «Гармо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Барышевский ДК 15.00  </w:t>
            </w:r>
          </w:p>
          <w:p>
            <w:pPr>
              <w:pStyle w:val="Normal"/>
              <w:rPr/>
            </w:pPr>
            <w:r>
              <w:rPr/>
              <w:t>4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перезвон» - фольклорный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Т.П.- художественный руководитель ДК п. Барышево</w:t>
            </w:r>
          </w:p>
          <w:p>
            <w:pPr>
              <w:pStyle w:val="Normal"/>
              <w:rPr/>
            </w:pPr>
            <w:r>
              <w:rPr/>
              <w:t>МБУК КИЦ «Гармония»</w:t>
            </w:r>
          </w:p>
          <w:p>
            <w:pPr>
              <w:pStyle w:val="Normal"/>
              <w:rPr/>
            </w:pPr>
            <w:r>
              <w:rPr/>
              <w:t>89095834751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Гвардейский ДК 14.00   </w:t>
            </w:r>
          </w:p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ый день Пасхи» - фольклорно - игровая программа для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А. – художественный руководитель ДК ст. Гвардейское</w:t>
            </w:r>
          </w:p>
          <w:p>
            <w:pPr>
              <w:pStyle w:val="Normal"/>
              <w:rPr/>
            </w:pPr>
            <w:r>
              <w:rPr/>
              <w:t>89602338227</w:t>
            </w:r>
          </w:p>
          <w:p>
            <w:pPr>
              <w:pStyle w:val="Normal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Вещевский ДК  16.00   </w:t>
            </w:r>
          </w:p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 – светлый праздник!» - массовое гулянье на Пасх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А.В. – художественный руководитель ДК п. Вещево</w:t>
            </w:r>
          </w:p>
          <w:p>
            <w:pPr>
              <w:pStyle w:val="Normal"/>
              <w:rPr/>
            </w:pPr>
            <w:r>
              <w:rPr/>
              <w:t>89213767416</w:t>
            </w:r>
          </w:p>
          <w:p>
            <w:pPr>
              <w:pStyle w:val="Normal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Перовский ДК  16.00  </w:t>
            </w:r>
          </w:p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нка» - экскурсионная познавательная программа,  посвященная Победе в Ледовом побоищ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Л.В.- методист ДК п. Перово</w:t>
            </w:r>
          </w:p>
          <w:p>
            <w:pPr>
              <w:pStyle w:val="Normal"/>
              <w:rPr/>
            </w:pPr>
            <w:r>
              <w:rPr/>
              <w:t>813 78 (63-329)</w:t>
            </w:r>
          </w:p>
          <w:p>
            <w:pPr>
              <w:pStyle w:val="Normal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Житковский ДК  17.00  </w:t>
            </w:r>
          </w:p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 зубной феи» - кукольный спектак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цына Л.А.- методист ДК п. Житково 89818880213</w:t>
            </w:r>
          </w:p>
          <w:p>
            <w:pPr>
              <w:pStyle w:val="Normal"/>
              <w:rPr/>
            </w:pPr>
            <w:r>
              <w:rPr/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 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>Гончаровский ДК  16.00   30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ее путешествие на воздушных шарах» - игровая программа дл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В. – зав. библиотекой п. Гончарово 813 78 (63- 836)</w:t>
            </w:r>
          </w:p>
          <w:p>
            <w:pPr>
              <w:pStyle w:val="Normal"/>
              <w:rPr/>
            </w:pPr>
            <w:r>
              <w:rPr/>
              <w:t>МБУК КИЦ «Гармония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Перовский ДК 12.00  </w:t>
            </w:r>
          </w:p>
          <w:p>
            <w:pPr>
              <w:pStyle w:val="Normal"/>
              <w:rPr/>
            </w:pPr>
            <w:r>
              <w:rPr/>
              <w:t>45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вая молодежь» - субботник по благоустройству посел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Е.В. – заместитель директора МБУК КИЦ «Гармония» </w:t>
            </w:r>
          </w:p>
          <w:p>
            <w:pPr>
              <w:pStyle w:val="Normal"/>
              <w:rPr/>
            </w:pPr>
            <w:r>
              <w:rPr/>
              <w:t>813 78 (63 -329)</w:t>
            </w:r>
          </w:p>
        </w:tc>
      </w:tr>
      <w:tr>
        <w:trPr>
          <w:trHeight w:val="3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/>
              <w:t>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Перовский ДК  11.00    </w:t>
            </w:r>
          </w:p>
          <w:p>
            <w:pPr>
              <w:pStyle w:val="Normal"/>
              <w:rPr/>
            </w:pPr>
            <w:r>
              <w:rPr/>
              <w:t>500 че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городе Выборге весенней «Выставки – Ярмарки  - 20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Е.В. – заместитель директора МБУК КИЦ «Гармония» </w:t>
            </w:r>
          </w:p>
          <w:p>
            <w:pPr>
              <w:pStyle w:val="Normal"/>
              <w:rPr/>
            </w:pPr>
            <w:r>
              <w:rPr/>
              <w:t>813 78 (63 -32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Одинец Т.Т.</w:t>
      </w:r>
    </w:p>
    <w:p>
      <w:pPr>
        <w:pStyle w:val="Normal"/>
        <w:rPr/>
      </w:pPr>
      <w:r>
        <w:rPr/>
        <w:t>Тел.: 63-845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6:00Z</dcterms:created>
  <dc:creator>1</dc:creator>
  <dc:description/>
  <cp:keywords/>
  <dc:language>en-US</dc:language>
  <cp:lastModifiedBy>1</cp:lastModifiedBy>
  <dcterms:modified xsi:type="dcterms:W3CDTF">2012-03-26T05:50:00Z</dcterms:modified>
  <cp:revision>5</cp:revision>
  <dc:subject/>
  <dc:title/>
</cp:coreProperties>
</file>