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                                                 Глава администрации М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Гончаровское сельское поселение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------------------------------Симонов  А.В.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мероприятий  МО  «Гончар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 Ленинградской  области  на  апрель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60"/>
        <w:gridCol w:w="2751"/>
        <w:gridCol w:w="2880"/>
      </w:tblGrid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и  место  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проводи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исполнители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                                               Гавриловский ДК  22.00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вет, Емеля!» - развлекательная программа, посвященная Дню см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пакова Н.Ф. – методист  ДК п. Гаврилово. </w:t>
            </w:r>
          </w:p>
          <w:p>
            <w:pPr>
              <w:pStyle w:val="Normal"/>
              <w:jc w:val="both"/>
              <w:rPr/>
            </w:pPr>
            <w:r>
              <w:rPr/>
              <w:t>Тел.: 89818294597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Вещевский ДК 15.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х о - терапия» - юмористическая программа для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кова  А.В.- художественный руководитель ДК п. Вещево. </w:t>
            </w:r>
          </w:p>
          <w:p>
            <w:pPr>
              <w:pStyle w:val="Normal"/>
              <w:jc w:val="both"/>
              <w:rPr/>
            </w:pPr>
            <w:r>
              <w:rPr/>
              <w:t>Тел.: 89117358705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Барышевский ДК 19.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 здравствуют чудаки» - первоапрельский празд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щеева Т.П.- художественный руководитель ДК п. Барышево. </w:t>
            </w:r>
          </w:p>
          <w:p>
            <w:pPr>
              <w:pStyle w:val="Normal"/>
              <w:jc w:val="both"/>
              <w:rPr/>
            </w:pPr>
            <w:r>
              <w:rPr/>
              <w:t>Тел.: 89095834751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Гвардейский ДК 22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апрельская юморина» - танцевальная развлекательная программа для взросл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А. – художественный руководитель ДК ст. Гвардейское.</w:t>
            </w:r>
          </w:p>
          <w:p>
            <w:pPr>
              <w:pStyle w:val="Normal"/>
              <w:jc w:val="both"/>
              <w:rPr/>
            </w:pPr>
            <w:r>
              <w:rPr/>
              <w:t>Тел.: 89602338227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Житковский ДК  16.00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вытворяшки» - игровая – развлекательная программа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цына Л.А. – методист ДК п. Житково. Тел.: 89818880213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Гончаровский ДК 19.00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ыжий АП» - танцевальная программа для де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М.В. – художественный руководитель ДК п. Гончарово.</w:t>
            </w:r>
          </w:p>
          <w:p>
            <w:pPr>
              <w:pStyle w:val="Normal"/>
              <w:jc w:val="both"/>
              <w:rPr/>
            </w:pPr>
            <w:r>
              <w:rPr/>
              <w:t>Тел.: 813 78 (63 – 836).  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 области Перовский ДК  16.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ость, энергия, здоровье» - соревнования по футболу  посвященное Дню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ева Ю.Л. – художественный руководитель ДК п. Перово.</w:t>
            </w:r>
          </w:p>
          <w:p>
            <w:pPr>
              <w:pStyle w:val="Normal"/>
              <w:jc w:val="both"/>
              <w:rPr/>
            </w:pPr>
            <w:r>
              <w:rPr/>
              <w:t>Тел.: 8 813 78 (63-329)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Вещевский ДК  22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му все здорово!» - праздничная  дискотека Выборгского района, посвященная Дню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А.В. – художественный руководитель ДК п. Вещево.</w:t>
            </w:r>
          </w:p>
          <w:p>
            <w:pPr>
              <w:pStyle w:val="Normal"/>
              <w:jc w:val="both"/>
              <w:rPr/>
            </w:pPr>
            <w:r>
              <w:rPr/>
              <w:t>Тел.: 892137674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Гвардейский ДК 13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космонавтов» - спортивно-игровая программа для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А. – художественный руководитель ДК ст. Гвардейское.</w:t>
            </w:r>
          </w:p>
          <w:p>
            <w:pPr>
              <w:pStyle w:val="Normal"/>
              <w:jc w:val="both"/>
              <w:rPr/>
            </w:pPr>
            <w:r>
              <w:rPr/>
              <w:t>Тел.: 8960233822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Гончаровский ДК  23.00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анжевая вечеринка» - костюмированная вечеринка для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М.В. – художественный руководитель ДК п. Гончарово.</w:t>
            </w:r>
          </w:p>
          <w:p>
            <w:pPr>
              <w:pStyle w:val="Normal"/>
              <w:jc w:val="both"/>
              <w:rPr/>
            </w:pPr>
            <w:r>
              <w:rPr/>
              <w:t>Тел.: 813 78 (63-836)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вриловский ДК  17.00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леты во сне и наяву» - КВН, посвященный Дню космонавт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Е.Ф. – художественный руководитель ДК. </w:t>
            </w:r>
          </w:p>
          <w:p>
            <w:pPr>
              <w:pStyle w:val="Normal"/>
              <w:jc w:val="both"/>
              <w:rPr/>
            </w:pPr>
            <w:r>
              <w:rPr/>
              <w:t>Тел.: 89213678176.</w:t>
            </w:r>
          </w:p>
          <w:p>
            <w:pPr>
              <w:pStyle w:val="Normal"/>
              <w:jc w:val="both"/>
              <w:rPr/>
            </w:pPr>
            <w:r>
              <w:rPr/>
              <w:t>МБУК 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Житковский ДК 17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 – глазами детей» - выставка рису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Л.А.- художественный руководитель  ДК п. Житково. </w:t>
            </w:r>
          </w:p>
          <w:p>
            <w:pPr>
              <w:pStyle w:val="Normal"/>
              <w:jc w:val="both"/>
              <w:rPr/>
            </w:pPr>
            <w:r>
              <w:rPr/>
              <w:t>Тел.: 8981809311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Барышевский ДК 15.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ый перезвон» - фольклор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щеева Т.П.- художественный руководитель ДК п. Барышево.</w:t>
            </w:r>
          </w:p>
          <w:p>
            <w:pPr>
              <w:pStyle w:val="Normal"/>
              <w:jc w:val="both"/>
              <w:rPr/>
            </w:pPr>
            <w:r>
              <w:rPr/>
              <w:t>Тел.: 89095834751. 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Гвардейский ДК 14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ый день Пасхи» - фольклорно - игровая программа дл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А. – художественный руководитель ДК ст. Гвардейское.</w:t>
            </w:r>
          </w:p>
          <w:p>
            <w:pPr>
              <w:pStyle w:val="Normal"/>
              <w:jc w:val="both"/>
              <w:rPr/>
            </w:pPr>
            <w:r>
              <w:rPr/>
              <w:t>Тел.: 89602338227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Вещевский ДК  16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 – светлый праздник!» - массовое гулянье на Пасх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А.В. – художественный руководитель ДК п. Вещево.</w:t>
            </w:r>
          </w:p>
          <w:p>
            <w:pPr>
              <w:pStyle w:val="Normal"/>
              <w:jc w:val="both"/>
              <w:rPr/>
            </w:pPr>
            <w:r>
              <w:rPr/>
              <w:t>Тел.: 89213767416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Перовский ДК  16.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нка» - экскурсионная познавательная программа,  посвященная Победе в Ледовом побоищ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Л.В.- методист ДК п. Перово.</w:t>
            </w:r>
          </w:p>
          <w:p>
            <w:pPr>
              <w:pStyle w:val="Normal"/>
              <w:jc w:val="both"/>
              <w:rPr/>
            </w:pPr>
            <w:r>
              <w:rPr/>
              <w:t>Тел.: 813 78 (63-329)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Житковский ДК  17.00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 зубной феи» - кукольный спектак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цына Л.А.- методист ДК п. Житково. </w:t>
            </w:r>
          </w:p>
          <w:p>
            <w:pPr>
              <w:pStyle w:val="Normal"/>
              <w:jc w:val="both"/>
              <w:rPr/>
            </w:pPr>
            <w:r>
              <w:rPr/>
              <w:t>Тел.: 89818880213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Гончаровский ДК  16.00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ее путешествие на воздушных шарах» - игровая программа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В. – зав. библиотекой п. Гончарово.</w:t>
            </w:r>
          </w:p>
          <w:p>
            <w:pPr>
              <w:pStyle w:val="Normal"/>
              <w:jc w:val="both"/>
              <w:rPr/>
            </w:pPr>
            <w:r>
              <w:rPr/>
              <w:t>Тел.: 813 78 (63- 836)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Перовский ДК 12.00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овая молодежь» - субботник по благоустройству пос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а Е.В. – заместитель директора. </w:t>
            </w:r>
          </w:p>
          <w:p>
            <w:pPr>
              <w:pStyle w:val="Normal"/>
              <w:jc w:val="both"/>
              <w:rPr/>
            </w:pPr>
            <w:r>
              <w:rPr/>
              <w:t>Тел.: 813 78 (63 -329). 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Гончаровское сельское поселение» Выборгского района Ленинградской области Перовский ДК  11.00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городе Выборге весенней «Выставки – Ярмарки  -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В. – заместитель директора.</w:t>
            </w:r>
          </w:p>
          <w:p>
            <w:pPr>
              <w:pStyle w:val="Normal"/>
              <w:jc w:val="both"/>
              <w:rPr/>
            </w:pPr>
            <w:r>
              <w:rPr/>
              <w:t>Тел.: 813 78 (63 -329).</w:t>
            </w:r>
          </w:p>
          <w:p>
            <w:pPr>
              <w:pStyle w:val="Normal"/>
              <w:jc w:val="both"/>
              <w:rPr/>
            </w:pPr>
            <w:r>
              <w:rPr/>
              <w:t>МБУК КИЦ «Гармо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 Одинец Т.Т.</w:t>
      </w:r>
    </w:p>
    <w:p>
      <w:pPr>
        <w:pStyle w:val="Normal"/>
        <w:rPr>
          <w:b/>
          <w:b/>
        </w:rPr>
      </w:pPr>
      <w:r>
        <w:rPr>
          <w:b/>
        </w:rPr>
        <w:t>Тел.: 63-845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1</dc:creator>
  <dc:description/>
  <cp:keywords/>
  <dc:language>en-US</dc:language>
  <cp:lastModifiedBy>1</cp:lastModifiedBy>
  <dcterms:modified xsi:type="dcterms:W3CDTF">2012-04-19T09:37:00Z</dcterms:modified>
  <cp:revision>7</cp:revision>
  <dc:subject/>
  <dc:title/>
</cp:coreProperties>
</file>