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Гончаровское сельское поселение» ВР ЛО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------------------------------Симонов  А.В.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 мероприятий  муниципального образования  «Гончаровское 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боргского района  Ленинградской  области  на  июль   месяц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52"/>
        <w:gridCol w:w="4753"/>
        <w:gridCol w:w="3392"/>
      </w:tblGrid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 и  место 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 проводи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 исполнители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арышев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димый край ты сердцу дорог» - конкурс рисунка на асфальте  для детей и подростк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а Т.П.- худ-ый рук-ль ДК п. Барыше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8 909 583 47 5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борг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ский ДК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ловая молодежь» - субботник  по благоустройству посел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Л.В.- методист ДК п. Пер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813 78 (63-329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года в доме» - литературно-музыкальная гостин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йнева Ю.Л. – худ-ый рук-ль  МБУК КИЦ «Гармон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813 78 (63-329).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 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                                                 Поселок Гаврилово (площадк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любовью к людям и земле» - праздник посел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упакова Н.Ф. – методист  ДК п. Гаврило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81 829 45 9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ардей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0ч.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ов день, или Аграфена купальница» - театрализованное представление для де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А. –худ-ый рук-ль ДК ст. Гвардейск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60 233 82 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расносель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расносельское (стадион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ч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 - спортивном празднике,  посвященном Дню молодеж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бисова Н.П. – специалист по досугу и спорту с молодежью МБУК КИЦ «Гармония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813 78 (63-845).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ок Перово (площадки)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а Купала» -  традиционный  районный празд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ева Ю.Л. – худ-ый рук-ль ДК п. Пер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813 78 (63-329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ковский Д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ч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ок папоротника» - развлекательная танцевальная программа для молодеж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цына Л.А.- методист ДК п. Житково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8 981 888 02 1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0ч.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Ивана Купала» - выездной концерт  в поселок Пе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М.В. – худ-ый рук-ль ДК п. Гончар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8 813 78 (63-836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щевский Д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ч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мья, любовь и верность» - развлекательная программа  для молодеж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 А.В.- худ-ый рук-ль ДК п. Веще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11 735 87 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шев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лодок на палочке» - игровая программа для де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а Т.П.- худ-ый рук-ль ДК п. Барышев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 8 909 583 47 5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нка» - экскурсионно-познавательная программа  для детей и подрост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йнева Ю.Л. – худ-ый рук-ль  МБУК КИЦ «Гармон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813 78 (63-329).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нчаровское сельское поселение» 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ская библиотек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00ч.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ая реликвия» - литературно-музыкальный вечер, посвященный Дню семьи, любви и вер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ирнова Т.В. – зав. Гончаровской библиотекой  МБУК КИЦ «Гармон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813 78 (63-836).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ковский ДК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т оно, какое наше лето» - кукольный спектакль для де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цына Л.А.- методист ДК п. Житко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81 888 02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ардейский Д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ч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Волшебный край» - конкурсная програм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А. –худ-ый рук-ль ДК ст. Гвардейск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60 233 82 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Вещево (площадка у ДК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 родной на век любимый» - праздник посел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 А.В.- худ-ый рук-ль ДК п. Веще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11 735 87 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Гвардейское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00ч.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весело шагать» - поход – игра  для детей и подрост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А. – худ-ый рук-ль ДК ст. Гвардейск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60 233 82 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                      П.Житково (площадка у ДК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лнце, лето, речка, пляж!» - спортивно-развлекательная программа для насе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цына Л.А.- методист ДК п. Житк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81 888 02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2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ковский ДК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околадная сказка» - игровая развлекательная программа для де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Л.А. – худ-ый рук-ль ДК п. Житко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81 888 02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Гвардейское (у озер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0ч.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 нам идет Нептун» - театрализованное представление – массовое гуля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А. – худ-ый рук-ль ДК ст. Гвардейск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60 233 82 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нчаровское сельское поселение» 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ой области                                                 Поселок Гаврилово (площадк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рисую солнце!» - конкурс детского рисунка на асфаль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упакова Н.Ф. – методист  ДК п. Гаврило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81 829 45 9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ковский ДК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2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антастическое  лето»- молодежная дискоте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Л.А. – худ-ый рук-ль ДК п. Житков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981 888 02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ИЦ «Гармония»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нка» - экскурсионно-познавательная программа  для детей и подрост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нева Ю.Л. – худ-ый рук-ль  МБУК КИЦ «Гармон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813 78 (63-329).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Гончар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ский Д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ннес – шоу» - спортивные состязания для дете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йнева Ю.Л. – худ-ый рук-ль  МБУК КИЦ «Гармон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813 78 (63-329).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2г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Выборгское город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ыборг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00ч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ви волну» - участие в районной молодежной спартакиад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бисова Н.П. – специалист по досугу и спорту с молодежью МБУК КИЦ «Гармония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 813 78 (63-84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5:00Z</dcterms:created>
  <dc:creator>Тамара Тимофеевна</dc:creator>
  <dc:description/>
  <cp:keywords/>
  <dc:language>en-US</dc:language>
  <cp:lastModifiedBy>1</cp:lastModifiedBy>
  <cp:lastPrinted>2011-08-19T09:33:00Z</cp:lastPrinted>
  <dcterms:modified xsi:type="dcterms:W3CDTF">2012-06-13T12:4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УТВЕРЖДАЮ</dc:title>
</cp:coreProperties>
</file>