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января 2013 года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нча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решением Совета депутатов муниципального образования «Гончаровское сельское поселение» Выборгского района Ленинградской области № 7/1 от 20.10.2006 года « Об утверждении порядка формирования, размещения исполнения и контроля исполнения муниципального заказа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еестр муниципальных заказчиков на поставки товаров, выполнение работ, оказание услуг для муниципальных нужд муниципального образования «Гончаровское сельское поселение» Выборгского района Ленинградской области в 2013 году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А.В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ОБУ и П,МУК КИЦ «Гармония»,  Комитет финансов, 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нчар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7 янва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й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 для муниципальных нужд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Главный распорядитель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нчаровское сельское поселение» Выборгск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Гончаровское сельское поселение» Выборгск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  «Культурно-информационный центр «Гармония» муниципального образования «Гончаровское сельское поселение» Выборгского района Ленингра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8:00Z</dcterms:created>
  <dc:creator>Владелец</dc:creator>
  <dc:description/>
  <cp:keywords/>
  <dc:language>en-US</dc:language>
  <cp:lastModifiedBy>user</cp:lastModifiedBy>
  <cp:lastPrinted>2011-02-10T11:40:00Z</cp:lastPrinted>
  <dcterms:modified xsi:type="dcterms:W3CDTF">2013-02-14T11:19:00Z</dcterms:modified>
  <cp:revision>8</cp:revision>
  <dc:subject/>
  <dc:title>АДМИНИСТРАЦИЯ МУНИЦИПАЛЬНОГО ОБРАЗОВАНИЯ</dc:title>
</cp:coreProperties>
</file>