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НИЦИПАЛЬНОГО ОБРАЗОВАНИЯ                      «ГОНЧАРОВСКОЕ СЕЛЬСКОЕ ПОСЕЛЕНИЕ»                                                    ВЫБОРГСКОГО РАЙОНА ЛЕНИНГРАДСКОЙ ОБЛАСТИ</w:t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ПОРЯЖЕНИЕ</w:t>
      </w:r>
    </w:p>
    <w:p>
      <w:pPr>
        <w:pStyle w:val="Style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«21» февраля 2013г.                                                                                                № 1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</w:tblGrid>
      <w:tr>
        <w:trPr>
          <w:trHeight w:val="1533" w:hRule="atLeast"/>
        </w:trPr>
        <w:tc>
          <w:tcPr>
            <w:tcW w:w="554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аспоряжение № 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1.2012г. «О формировании кадрового резерва для замещения должностей муниципальной службы в муниципальном образовании «Гончаровское сельское поселение» Выборгского района Ленинградской области</w:t>
            </w:r>
          </w:p>
        </w:tc>
      </w:tr>
    </w:tbl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внесением изменений в штатное расписание администрации МО «Гончаровское сельское поселение» Выборгского района Ленинградской области,</w:t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состав комиссии по рассмотрению кандидатур для зачисления в кадровый резерв для замещения должностей муниципальной службы в администрацию муниципального образования «Гончаровское сельское поселение» Выборгского района Ленинградской области, а именно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екретарь комиссии – Боровкова Нина Александровна – ведущий специалист администрации МО «Гончаровское сельское поселение» Выборгского района Ленинградской области» изложить в следующей редакции: «Секретарь комиссии – Сафронова Елена Сергеевна – ведущий специалист администрации МО «Гончаровское сельское поселение» Выборгского района Ленинградской облас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«Члены комиссии: «Зубрийчук Наталья Геннадьевна – специалист 2 категории  администрации МО «Гончаровское сельское поселение» Выборгского района Ленинградской области» изложить в следующей редакции: «Зубрийчук Наталья Геннадьевна – специалист 1 категории  администрации МО «Гончаровское сельское поселение» Выборгского района Ленинградской области», «Смирнова Татьяна Александровна – специалист 1 категории администрации МО «Гончаровское сельское поселение» Выборгского района Ленинградской области» изложить в следующей редакции: «Каплина Тамара Васильевна – специалист 2 категории администрации МО «Гончаровское сельское поселение» Выборгского района Ленинградской области»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2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22" w:leader="none"/>
        </w:tabs>
        <w:rPr>
          <w:sz w:val="26"/>
          <w:szCs w:val="26"/>
        </w:rPr>
      </w:pPr>
      <w:r>
        <w:rPr>
          <w:sz w:val="26"/>
          <w:szCs w:val="26"/>
        </w:rPr>
        <w:t>Глава администрации МО</w:t>
      </w:r>
    </w:p>
    <w:p>
      <w:pPr>
        <w:pStyle w:val="Normal"/>
        <w:widowControl w:val="false"/>
        <w:shd w:fill="FFFFFF" w:val="clear"/>
        <w:tabs>
          <w:tab w:val="clear" w:pos="708"/>
          <w:tab w:val="left" w:pos="7622" w:leader="none"/>
        </w:tabs>
        <w:rPr>
          <w:sz w:val="26"/>
          <w:szCs w:val="26"/>
        </w:rPr>
      </w:pPr>
      <w:r>
        <w:rPr>
          <w:sz w:val="26"/>
          <w:szCs w:val="26"/>
        </w:rPr>
        <w:t>«Гончаровское сельское поселение» ВР ЛО                                                 А.В. Симо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622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22" w:leader="none"/>
        </w:tabs>
        <w:rPr/>
      </w:pPr>
      <w:r>
        <w:rPr>
          <w:sz w:val="20"/>
          <w:szCs w:val="20"/>
        </w:rPr>
        <w:t xml:space="preserve">Разослано: дело, прокуратура, официальный сайт администрации МО «ГСП» ВР ЛО.                        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/>
    <w:rPr/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2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3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26:00Z</dcterms:created>
  <dc:creator>Fox</dc:creator>
  <dc:description/>
  <cp:keywords/>
  <dc:language>en-US</dc:language>
  <cp:lastModifiedBy>user</cp:lastModifiedBy>
  <cp:lastPrinted>2013-03-12T10:33:00Z</cp:lastPrinted>
  <dcterms:modified xsi:type="dcterms:W3CDTF">2013-03-12T06:33:00Z</dcterms:modified>
  <cp:revision>11</cp:revision>
  <dc:subject/>
  <dc:title>АДМИНИСТРАЦИЯ МУНИЦИПАЛЬНОГО ОБРАЗОВАНИЯ                      «ГОНЧАРОВСКОЕ СЕЛЬСКОЕ ПОСЕЛЕНИЕ»                                                    ВЫБОРГСКОГО РАЙОНА ЛЕНИНГРАДСКОЙ ОБЛАСТИ</dc:title>
</cp:coreProperties>
</file>