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  <w:br/>
        <w:t xml:space="preserve">«ГОНЧАРОВСКОЕ СЕЛЬСКОЕ ПОСЕЛЕНИЕ» </w:t>
        <w:br/>
        <w:t>ВЫБОРГ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1454" w:right="1093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54" w:right="1093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носе заработной платы</w:t>
      </w:r>
    </w:p>
    <w:p>
      <w:pPr>
        <w:pStyle w:val="Normal"/>
        <w:ind w:right="-350" w:hanging="0"/>
        <w:rPr/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   </w:t>
      </w:r>
    </w:p>
    <w:p>
      <w:pPr>
        <w:sectPr>
          <w:type w:val="continuous"/>
          <w:pgSz w:w="11906" w:h="16838"/>
          <w:pgMar w:left="1454" w:right="1093" w:gutter="0" w:header="0" w:top="988" w:footer="0" w:bottom="360"/>
          <w:cols w:num="2" w:equalWidth="false" w:sep="false">
            <w:col w:w="4216" w:space="4116"/>
            <w:col w:w="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54" w:right="1093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Ф» и руководствуясь Уставом МО «Гончаровское 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исполнением сметы местного и федерального  бюджетов за 2015 год  выплатить заработную плату за 2 половину декабря - 28.12.2015 г. следующим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у депутатов муниципального образования «Гончаровское сельское поселение» Выборг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муниципального образования «Гончаровское сельское поселение» Выборгск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учреждению культуры «Гончаровский культурно-информационный центр «Г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бюджетной политики и учета администрации и  главному бухгалтеру МБУК «КИЦ «Гармония» подготовить и предоставить платежные поручения  для выплаты заработной платы за 2 половину декабря в МКУ «ВРЦФБО» на 28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</w:t>
        <w:tab/>
        <w:tab/>
        <w:tab/>
        <w:tab/>
        <w:tab/>
        <w:t>А.В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отдел бюджетной политики и учета, МБУК «КИЦ «Гармония».</w:t>
      </w:r>
    </w:p>
    <w:p>
      <w:pPr>
        <w:sectPr>
          <w:type w:val="continuous"/>
          <w:pgSz w:w="11906" w:h="16838"/>
          <w:pgMar w:left="1454" w:right="1093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54" w:right="1093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</w:tabs>
        <w:spacing w:lineRule="exact" w:line="1"/>
        <w:jc w:val="both"/>
        <w:rPr/>
      </w:pPr>
      <w:r>
        <w:rPr/>
      </w:r>
    </w:p>
    <w:sectPr>
      <w:type w:val="continuous"/>
      <w:pgSz w:w="11906" w:h="16838"/>
      <w:pgMar w:left="1454" w:right="1093" w:gutter="0" w:header="0" w:top="988" w:footer="0" w:bottom="360"/>
      <w:cols w:num="2" w:equalWidth="false" w:sep="false">
        <w:col w:w="1483" w:space="6608"/>
        <w:col w:w="1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51:00Z</dcterms:created>
  <dc:creator>123</dc:creator>
  <dc:description/>
  <cp:keywords/>
  <dc:language>en-US</dc:language>
  <cp:lastModifiedBy>Сергей Червяков</cp:lastModifiedBy>
  <cp:lastPrinted>2013-12-25T12:02:00Z</cp:lastPrinted>
  <dcterms:modified xsi:type="dcterms:W3CDTF">2015-12-24T14:52:00Z</dcterms:modified>
  <cp:revision>7</cp:revision>
  <dc:subject/>
  <dc:title>ГЛАВА АДМИНИСТРАЦИИ МУНИЦИПАЛЬНОГО ОБРАЗОВАНИЯ</dc:title>
</cp:coreProperties>
</file>