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НЧА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 xml:space="preserve"> «26» февраля 2013 года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инвентар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включенного в договор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01 от 01.06.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№ 49 от 13.06.95 года «Об утверждении  методических указаний  по инвентаризации имущества и финансовых обязательств» и на основании  решений совета депутатов № 21 от 07.12.2009 года  «Об утверждении Положения о муниципальной казне муниципального образования «Гончаровское сельское поселение» Выборгского района Ленинградской области, решения совета депутатов № 143 от 29.06.2012 года «Об утверждении Положения о порядке управления и распоряжения муниципальным имуществом муниципального образования «Гончаровское сельское поселение» Выборгского района Ленинградской области  и заключенным договором аренды № 9001 от 01.06.2007 года с дополнительными соглашениями от 30.04.2008г., 30.12.2011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инвентаризацию муниципального имущества, включенного в договор аренды № 9001 от 01.06.2007 года с дополнительными соглашениями от 30.04.2008г., 30.12.2011 года на 01.03.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инвентаризац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ЖКХ- Шушкевич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ова М.А.- начальник отдела по бюджетной политике и учету- главный бухгал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лина Т.В.- специалист 2 категор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эксплуатационного участка № 2 пос.Перово Выборгского района Ленинградской области ( по согласованию с руководителем ОАО «Управляющая компания по ЖКХ» генеральный директор Лукьянов К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:                                                                      А.В.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: дело-2, Отел по БП и У., ОАО «Управляющая компания по ЖКХ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5:00Z</dcterms:created>
  <dc:creator>Владелец</dc:creator>
  <dc:description/>
  <cp:keywords/>
  <dc:language>en-US</dc:language>
  <cp:lastModifiedBy>user</cp:lastModifiedBy>
  <cp:lastPrinted>2013-02-26T11:03:00Z</cp:lastPrinted>
  <dcterms:modified xsi:type="dcterms:W3CDTF">2013-02-27T11:26:00Z</dcterms:modified>
  <cp:revision>2</cp:revision>
  <dc:subject/>
  <dc:title>АДМИНИСТРАЦИЯ МУНИЦИПАЛЬНОГО ОБРАЗОВАНИЯ</dc:title>
</cp:coreProperties>
</file>