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«20» декабря  2012 года                                                                                 № 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заявление, Ситниковой Зои Владимировны , на основании установленного перечня документов, с целью идентификации информации об адресах в муниципальном образовании « Гончаровское сельское поселение» Выборгского района Ленинградской области, администрация муниципального образования « Гончаровское сельское поселение» Выборг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своить объекту –земельному участку(кадастровый № 47:01:0000000:907),   прежний адрес:  Ленинградская область, Выборгский район, МО  « Гончаровское сельское поселение», пос.Гончарово ;  новый адрес : Ленинградская область, Выборгский муниципальный  район, Гончаровское сельское поселение, пос. Гончарово, ул. Луговая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Контроль исполнения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О « Гончаровское сельское поселение»                                                 А.В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в дело; Ситниковой З.В., прокуратур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4:00Z</dcterms:created>
  <dc:creator>Владелец</dc:creator>
  <dc:description/>
  <cp:keywords/>
  <dc:language>en-US</dc:language>
  <cp:lastModifiedBy>user</cp:lastModifiedBy>
  <dcterms:modified xsi:type="dcterms:W3CDTF">2012-12-19T12:46:00Z</dcterms:modified>
  <cp:revision>2</cp:revision>
  <dc:subject/>
  <dc:title>АДМИНИСТРАЦИЯ МУНИЦИПАЛЬНОГО ОБРАЗОВАНИЯ</dc:title>
</cp:coreProperties>
</file>