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ГОНЧАР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 «20» декабря  2012 года                                                                   №  1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ассмотрев заявление, Бахваловой  Наталии  Григорьевны , на основании установленного перечня документов, с целью идентификации информации об адресах в муниципальном образовании « Гончаровское сельское поселение» Выборгского района Ленинградской области, администрация муниципального образования « Гончаровское сельское поселение» Выборгского района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исвоить объекту – земельному участку (кадастровый № 47: В1: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11- 11- 01 :0003),   прежний адрес:  Ленинградская область, Выборгский район, Гвардейская волость, ст.Гвардейское; 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ый адрес : Ленинградская область, Выборгский муниципальный  район, Гончаровское сельское поселение, пос. Гвардейское, ул. Школьная, 24-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исполнения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 Гончаровское сельское поселение»                                     А.В.Сим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</w:rPr>
        <w:t>Разослано: в дело; Бахваловой Н.Г., прокуратур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04:00Z</dcterms:created>
  <dc:creator>user</dc:creator>
  <dc:description/>
  <cp:keywords/>
  <dc:language>en-US</dc:language>
  <cp:lastModifiedBy>user</cp:lastModifiedBy>
  <dcterms:modified xsi:type="dcterms:W3CDTF">2013-01-15T12:04:00Z</dcterms:modified>
  <cp:revision>2</cp:revision>
  <dc:subject/>
  <dc:title/>
</cp:coreProperties>
</file>