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НЧА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«17» мая  2017 года                                                                                            №159</w:t>
      </w:r>
    </w:p>
    <w:p>
      <w:pPr>
        <w:pStyle w:val="Normal"/>
        <w:rPr/>
      </w:pPr>
      <w:r>
        <w:rPr/>
        <w:t>О выделении  целевой субсидии</w:t>
      </w:r>
    </w:p>
    <w:p>
      <w:pPr>
        <w:pStyle w:val="Normal"/>
        <w:rPr/>
      </w:pPr>
      <w:r>
        <w:rPr/>
        <w:t>МБУК КИЦ «Гармония» на обеспечение</w:t>
      </w:r>
    </w:p>
    <w:p>
      <w:pPr>
        <w:pStyle w:val="Normal"/>
        <w:rPr/>
      </w:pPr>
      <w:r>
        <w:rPr/>
        <w:t xml:space="preserve"> </w:t>
      </w:r>
      <w:r>
        <w:rPr/>
        <w:t>выплат стимулирующе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целях разработки и реализации мер, предусматривающих поэтапное повышение заработной платы работников МБУК КИЦ «Гармония» МО «Гончаровское сельское поселение» Выборгского района Ленинградской области (далее МБУК КИЦ «Гармония») и на основании заключенного соглашения № 265 от 16 марта 2017 года между Комитетом по культуре Ленинградской области и администрацией  Муниципального образования «Гончаровское сельское поселение» Выборгского района Ленинградской области  о предоставлении в 2017 году из областного бюджета Ленинградской области субсидии бюджету  муниципального образования «Гончаровское сельское поселение» Выборгского района Ленинградской области на обеспечение выплат стимулирующего характера работникам муниципальных учреждений культуры Ленинградской области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ыделить  целевую субсидию (код субсидии 928117002) на обеспечение выплат стимулирующего характера МБУК КИЦ «Гармония» муниципального образования «Гончаровское сельское поселение» Выборгского района Ленинградской области в размере  </w:t>
      </w:r>
      <w:r>
        <w:rPr>
          <w:b/>
        </w:rPr>
        <w:t xml:space="preserve">3 030 000 рублей 00 копеек </w:t>
      </w:r>
      <w:r>
        <w:rPr/>
        <w:t xml:space="preserve">(три миллиона тридцать тысяч рублей 00 копеек). </w:t>
      </w:r>
    </w:p>
    <w:p>
      <w:pPr>
        <w:pStyle w:val="Normal"/>
        <w:ind w:firstLine="708"/>
        <w:jc w:val="both"/>
        <w:rPr/>
      </w:pPr>
      <w:r>
        <w:rPr/>
        <w:t>2.Директору  МБУК КИЦ «Гармония» Казаковой И.Н.:</w:t>
      </w:r>
    </w:p>
    <w:p>
      <w:pPr>
        <w:pStyle w:val="Normal"/>
        <w:ind w:firstLine="540"/>
        <w:jc w:val="both"/>
        <w:rPr/>
      </w:pPr>
      <w:r>
        <w:rPr/>
        <w:t>2.1.Внести изменения в Положение об оплате труда работников  муниципальных бюджетных учреждений и муниципальных  казенных  учреждений муниципального образования  «Гончаровское сельское поселение» Выборгского района Ленинградской области, утвержденное решением совета депутатов от 22.09.2011 года № 102 «Об оплате работников муниципальных бюджетных и муниципальных казенных учреждений муниципального образования «Гончаровское сельское поселение» Выборгского района Ленинградской области;</w:t>
      </w:r>
    </w:p>
    <w:p>
      <w:pPr>
        <w:pStyle w:val="Normal"/>
        <w:ind w:firstLine="540"/>
        <w:jc w:val="both"/>
        <w:rPr/>
      </w:pPr>
      <w:r>
        <w:rPr/>
        <w:t>2.2. Разработать методику  выплат стимулирующего характера, выплату произвести с 01 января 2017 года. Во избежание  резкого увеличения  статистических показателей среднемесячной заработной платы по культуре, выплаты производить поэтапно, до конца текущего года;</w:t>
      </w:r>
    </w:p>
    <w:p>
      <w:pPr>
        <w:pStyle w:val="Normal"/>
        <w:ind w:firstLine="540"/>
        <w:jc w:val="both"/>
        <w:rPr/>
      </w:pPr>
      <w:r>
        <w:rPr/>
        <w:t>2.3. Обеспечить  достижение целевых показателей результативности предоставления субсидии и их значения в соответствии с приложением №1 соглашения;</w:t>
      </w:r>
    </w:p>
    <w:p>
      <w:pPr>
        <w:pStyle w:val="Normal"/>
        <w:ind w:firstLine="540"/>
        <w:jc w:val="both"/>
        <w:rPr/>
      </w:pPr>
      <w:r>
        <w:rPr/>
        <w:t>2.4.  Обеспечить реализацию плана мероприятий («Дорожная карта») изменений целевых показателей результативности использования субсидии в соответствии с приложением № 2 согла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5.  Ежемесячно в срок до 10 числа месяца, следующего за отчетным периодом, размещать отчетную информацию о достижении значений показателей результативности использования субсидии на официальном сайте  муниципального образования «Гончаровское сельское поселение» в сети «Интернет»;</w:t>
      </w:r>
    </w:p>
    <w:p>
      <w:pPr>
        <w:pStyle w:val="Normal"/>
        <w:ind w:firstLine="708"/>
        <w:jc w:val="both"/>
        <w:rPr/>
      </w:pPr>
      <w:r>
        <w:rPr/>
        <w:t>2.6.  Ежемесячно, не позднее 10-ого числа месяца, следующего за  отчетным периодом, предоставлять в администрацию муниципального образования «Гончаровское сельское поселение» в отдел бюджетной политике и учету (начальник отдела Лукьянова И.В.) и в Комитет по культуре Ленинградской области отчет о расходовании субсидии по форме согласно приложению 2 Соглашения, за подписью  главы администрации и начальника отдела по бюджетной политике и учету, с указанием ФИО исполнителя. При не использовании за отчетный период субсидии  к отчету прилагается пояснительная записка с указанием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чальнику отдела по бюджетной политике и учету администрации  Лукьяновой И.В.:</w:t>
      </w:r>
    </w:p>
    <w:p>
      <w:pPr>
        <w:pStyle w:val="Normal"/>
        <w:ind w:firstLine="540"/>
        <w:jc w:val="both"/>
        <w:rPr/>
      </w:pPr>
      <w:r>
        <w:rPr/>
        <w:t>3.1. Установить периодичность предоставления субсидии:</w:t>
      </w:r>
    </w:p>
    <w:p>
      <w:pPr>
        <w:pStyle w:val="Normal"/>
        <w:ind w:firstLine="540"/>
        <w:jc w:val="both"/>
        <w:rPr/>
      </w:pPr>
      <w:r>
        <w:rPr/>
        <w:t>Ежемесячно, начиная с мая 2017 года, пропорционально от общей суммы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:                                                                                        А.В.Си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  дело, ОБП и У, МБУК КИЦ «Гармония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6:00Z</dcterms:created>
  <dc:creator>Владелец</dc:creator>
  <dc:description/>
  <cp:keywords/>
  <dc:language>en-US</dc:language>
  <cp:lastModifiedBy>Сергей Червяков</cp:lastModifiedBy>
  <cp:lastPrinted>2017-05-18T15:47:00Z</cp:lastPrinted>
  <dcterms:modified xsi:type="dcterms:W3CDTF">2017-05-18T14:26:00Z</dcterms:modified>
  <cp:revision>3</cp:revision>
  <dc:subject/>
  <dc:title>АДМИНИСТРАЦИЯ МУНИЦИПАЛЬНОГО ОБРАЗОВАНИЯ</dc:title>
</cp:coreProperties>
</file>