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НЧА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«25»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евраля  2013 года                                                                                     №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, Боровковой Нины Александровны, на основании установленного перечня документов, с целью идентификации информации об адресах в муниципальном образовании « Гончаровское сельское поселение» Выборгского района Ленинградской области, администрация муниципального образования «Гончаровское сельское поселение» Выборгск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своить объекту –земельному участку  (кадастровый № 47:01:11-03-005:0131),   прежний адрес:  Ленинградская область, Выборгский район, МО «Гончаровское сельское поселение», пос. Черкасово ;  новый адрес : Ленинградская область, Выборгский муниципальный  район, Гончаровское сельское поселение, пос. Черкасово, ул. Железнодорожная ,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исвоить объекту- жилому дому  ( кадастровый  № 47-78-15/020/2009-176) прежний адрес: Ленинградская область, Выборгский район, МО «Гончаровское сельское поселение», пос. Черкасово, д. б/н; новый адрес: Ленинградская область, Выборгский муниципальный  район, Гончаровское сельское поселение, пос. Черкасово, ул. Железнодорожная, д.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О « Гончаровское сельское поселение»                                                  А.В.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но: в дело; Боровковой Н.А. прокура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4:00Z</dcterms:created>
  <dc:creator>Владелец</dc:creator>
  <dc:description/>
  <cp:keywords/>
  <dc:language>en-US</dc:language>
  <cp:lastModifiedBy>Владелец</cp:lastModifiedBy>
  <cp:lastPrinted>2013-02-25T17:58:00Z</cp:lastPrinted>
  <dcterms:modified xsi:type="dcterms:W3CDTF">2013-02-25T13:59:00Z</dcterms:modified>
  <cp:revision>6</cp:revision>
  <dc:subject/>
  <dc:title>АДМИНИСТРАЦИЯ МУНИЦИПАЛЬНОГО ОБРАЗОВАНИЯ</dc:title>
</cp:coreProperties>
</file>