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НЧАР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июля 2015г.</w:t>
        <w:tab/>
        <w:tab/>
        <w:tab/>
        <w:t xml:space="preserve">                                                                      № 1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№ 1 к постановлению главы администрации от 22.10.2013г. № 184 «О создании комиссии по признанию помещения жилы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699" w:type="dxa"/>
            <w:tcBorders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сновного состава комиссии по признанию помещения жилым, жилого помещения жилого помещения непригодным для проживания и многоквартирного дома аварийным и подлежащим сносу или реконструкции требованиям действующего законодательства, согласно постановления Правительства РФ от 28 января 2006 года № 47 (с изменениями от 02 августа 2007 года № 494),</w:t>
      </w:r>
    </w:p>
    <w:p>
      <w:pPr>
        <w:pStyle w:val="Style15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5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1 к постановлению главы администрации от 22.10.2013г. № 184 «О создании комиссии по признанию помещения жилым, жилого помещения жилого помещения непригодным для проживания и многоквартирного дома аварийным и подлежащим сносу или реконструкции», а именно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члена комиссии Енохова Николая Александровича – главного специалиста МВК отдела капитального строительства ОАО «Управляющая компания по ЖКХ» в связи с увольнением с занимаемой должности с 08.07.2015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комиссии члена комиссии Степанову Ирину Алексеевну – главный специалист МВК отдела капитального строительства ОАО «Управляющая компания по ЖКХ» с 08.07.2015 го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нчаровское сельское поселение» ВР ЛО                                       А.В. Симо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ослано: дело, прокуратура, ОАО «Управляющая компания по ЖКХ», официальный сайт поселения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от 13.07.2015г. № 16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Симонов Андрей Викторович, глава администрации МО «Гончаровское сельское поселение» Выборгского района Ленингра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Блинова Марина Агеевна, заместитель главы администрации МО «Гончаровское сельское поселение» Выборгского района Ленинградской обла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анова Ирина Алексеевна  - главный специалист МВК отдела капитального строительства ОАО «Управляющая компания по ЖК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 Михаил Петрович - директор филиала ГУП «Леноблинвентаризация» Выборгское Б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ибуллин Дмитрий Эдуардович – начальник отдела надзорной деятельности Выборг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чева Анжелика Васильевна – начальник отдела архитектуры и градостроительства КУМИГ администрации МО «Выборгский район»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 Михаил Владимирович – заместитель председателя КУМИГ администрации МО «Выборгский район» Ленингра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фронова Елена Сергеевна – начальник отдела по жилищным, социальным и организационным вопросам администрации МО «Гончаровское сельское поселение» Выборгск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9:00Z</dcterms:created>
  <dc:creator>1</dc:creator>
  <dc:description/>
  <cp:keywords/>
  <dc:language>en-US</dc:language>
  <cp:lastModifiedBy>1</cp:lastModifiedBy>
  <cp:lastPrinted>2015-02-12T16:28:00Z</cp:lastPrinted>
  <dcterms:modified xsi:type="dcterms:W3CDTF">2015-07-15T11:32:00Z</dcterms:modified>
  <cp:revision>27</cp:revision>
  <dc:subject/>
  <dc:title>АДМИНИСТРАЦИЯ МУНИЦИПАЛЬНОГО ОБРАЗОВАНИЯ</dc:title>
</cp:coreProperties>
</file>