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НЧА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1.03.2013 года                                                                                          № 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я и 9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7 Федерального закона от 06 октября 2003 года № 131 « Об общих принципах организации местного самоуправления в Российской Федерации» и на основании Устава МО « Гончаровское сельское поселение» и в целях подготовки и проведении празднования на территории муниципального образования « Гончаровское сельское поселение» праздничных  мероприятий,  посвященных празднованию 1 мая и 9 м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роведение в МО «Гончаровское сельское поселение» Выборгского района Ленинградской области с 1 мая по 9 мая 2013 года праздничные меро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и  праздничных мероприятий с 01 мая по 9 мая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рганизационных мероприятий по подготовке и проведению празднования с 01 мая по 09 мая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ому  бюджетному учреждении. Культуры « Гармония» осуществить расходы, связанные с организацией и проведением праздничных мероприятий в соответствии с утвержденной сметой рас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 мероприятий с массовым пребыванием населения исключить применение пиротехнических изделий без согласования с администрацией поселения и органами пожарного надз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распоряжения возложить на заместителя главы администрации  Вознюк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нчаровское сельское поселение»                                  Симо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Гончар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.03.2013 №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праздничных мероприятий с 01 мая по 09 ма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Л.А. – глава МО « Гончар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юк Р.И. – заместитель главы администрации МО « Гончар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Жуковец А.Н. – директор МБУК « Гармо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ова М.А. – начальник отдела бюджетной политики МО « Гончар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ец И.А.; Ардашева Е.А.; Тимошек И.И.; Королева Н.В.; - директора школ;</w:t>
      </w:r>
    </w:p>
    <w:p>
      <w:pPr>
        <w:pStyle w:val="Normal"/>
        <w:jc w:val="both"/>
        <w:rPr/>
      </w:pPr>
      <w:r>
        <w:rPr>
          <w:sz w:val="28"/>
          <w:szCs w:val="28"/>
        </w:rPr>
        <w:t>Магомедов С.М. – директор ЗАО «Гавриловское карьеро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 Гончаров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21.03.2013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празднования 9 мая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 « Гончар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ход на котировку по братскому захоронению в пос. Кузьминское для реконструкции братского захоронения февраль 2013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акта  по итогам котиро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братских захоронений в пос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рышево ( покраска,  ограды, уборка территор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. Кузьминское ( полная реконструкция братского захорон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. Вещево ( покраска, уборка территории, оформл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. Гаврилово ( внесение дополнительных фамилий, покраска, уборка территор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. Черкасово ( уборка территории, внесение дополнительных фамилий, покрас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порядок 5 одиночных могил в пос. Гаврилово, Гвардейское, Лебедевка, Барыш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быть проведены до 5 м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 поздравительных открыток, лент, - март, апр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 автобусов  в количестве 3-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ин автобус  для Гончарово, Перово – выезд в пос. Черкасово на братское захоронение 9 м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автобуса  для пос. Житково – выезд на братское захоронение в пос. Кузьминско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оставка школьников) и второй для привоза ветеранов из СПБ на торжественную линей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каз продуктов для полевых кухонь на 3 захоро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Заказ венков , краски – март, апр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ведение праздничных мероприятий  9 м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 Вещево начало в 11-00 часов, шествие колонны от детского сада, построение на братском захоронение, программа празднования и полевая кухня. ( затем ветеранов собираем в школе на чаепитие) с концертной программ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 Гаврилово в 10-00 колонна от клуба движется на братское захоронение, где проходит траурный митинг, затем возвращаются в поселок и работает полевая кухня ( все ветераны проходят за столы в клубе) праздник продолжается с чаепитием и концер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 Черкасово – 11-00 отъезд автобуса от администрации пос. Гончарово с ветеранами, заезд в пос. Перово за ветаранами и шествие на братское захоронение в пос. Черкасово, проходит траурный митинг, полевая кухня. Возвращение в пос.  Гончарово на чаепитие и концерт ветеранам. Ветераны п. Черкасово и Перово в 17-00 доставляются в свои посел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. Овсово 9 мая 11-00 часов траурный митинг на захоронении, затем шествие в клуб для продолжения празд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. Житково  8 мая 11-00 часов торжественная линейка в школе, втреча ветеранов, проведение чевствования, затем переезд в пос. Кузьминское на захоронение, проведение траурного митинга. Возвращение в школу и чевствование ветеран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3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орки  и благоустройства братских захоронений и одиночных могил  на территории МО</w:t>
      </w:r>
    </w:p>
    <w:p>
      <w:pPr>
        <w:pStyle w:val="Normal"/>
        <w:jc w:val="center"/>
        <w:rPr/>
      </w:pPr>
      <w:r>
        <w:rPr/>
        <w:t>« Гончаровское сельское поселение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410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 захоронение, одиночные моги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Барыш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йон Саламатай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я мог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внивание гру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ановка ог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краска ограды и надгр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мусора, покра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, совет молодежи,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, совет моло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– 1,5 тыс.ру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-0,5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зьм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итково, памятник Житко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ная реконструкция братского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мусор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 Жега Д.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, МУК К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рмония», совет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– 800,0 т.р.му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от 21.03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щ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борка мус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п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раска фона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краска пореб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становка фла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адка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щевская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т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т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путат Даш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путат Даш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путат Дашковская, предприниматели,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ещевского лес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- 4,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.р. -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авр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иночные мог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иночная могила в п.Лебед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обел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сение дополнительных фам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сыпка и грейдеровка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террито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ограды и обел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ограды и обел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аврилов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ьероуправле-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школ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вриловское карьероупр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т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вриловская школа,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т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авриловская школа, 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п.Гавр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– 7,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п. Гавр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– 4,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к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борка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воз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т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нчаровск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УК К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армо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ководители пил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- 3.0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в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вардей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иночных моги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нстр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го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езка куста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обел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мусора, покраска скам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УК К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армо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УК К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армо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– 3,0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- 3.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я могила Татарч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ограды,обел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т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– 1.0 т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0:00Z</dcterms:created>
  <dc:creator>Fox</dc:creator>
  <dc:description/>
  <cp:keywords/>
  <dc:language>en-US</dc:language>
  <cp:lastModifiedBy>user</cp:lastModifiedBy>
  <dcterms:modified xsi:type="dcterms:W3CDTF">2013-03-21T06:42:00Z</dcterms:modified>
  <cp:revision>3</cp:revision>
  <dc:subject/>
  <dc:title/>
</cp:coreProperties>
</file>