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гончаровское сельское поселение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ыборгского района ленинград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2.03.2013  </w:t>
        <w:tab/>
        <w:tab/>
        <w:tab/>
        <w:tab/>
        <w:tab/>
        <w:tab/>
        <w:tab/>
        <w:tab/>
        <w:t xml:space="preserve">    № 24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4314" w:hanging="0"/>
        <w:rPr/>
      </w:pPr>
      <w:r>
        <w:rPr>
          <w:bCs/>
          <w:color w:val="000000"/>
        </w:rPr>
        <w:t>Об утверждении порядка предоставления субсидии муниципальным бюджетным учреждениям муниципального образования «Гончаровское сельское поселение » Выборгского района Ленинградской области на иные цел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В соответствии со статьей 78.1 Бюджетного кодекса Российской Федерации,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                                           </w:t>
      </w:r>
      <w:r>
        <w:rPr>
          <w:bCs/>
          <w:color w:val="000000"/>
        </w:rPr>
        <w:t>ПОСТАНОВЛЯЕТ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. Утвердить порядок предоставления субсидии муниципальным бюджетным учреждениям муниципального образования «Гончаровское сельское поселение» Выборгского района  Ленинградской области на иные цели согласно приложению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 Контроль за исполнением постановления возложить на заместителя главы  администрации муниципального образования «Гончаровское сельское поселение» Выборгского района  Ленинградской области Вознюк Р.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rPr/>
      </w:pPr>
      <w:r>
        <w:rPr/>
        <w:t xml:space="preserve">И.О. главы администрации </w:t>
      </w:r>
    </w:p>
    <w:p>
      <w:pPr>
        <w:pStyle w:val="Style17"/>
        <w:rPr/>
      </w:pPr>
      <w:r>
        <w:rPr/>
        <w:t>МО «Гончаровское сельское поселение»                                                           А.В. Симонов</w:t>
      </w:r>
    </w:p>
    <w:p>
      <w:pPr>
        <w:pStyle w:val="Style17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</w:rPr>
        <w:t xml:space="preserve">Приложение                                                                                      УТВЕРЖДЕНО                                                         постановлением администрации                                                                        муниципального образования                                                                        «Гончаровское сельское поселение » Выборгского района </w:t>
      </w:r>
    </w:p>
    <w:p>
      <w:pPr>
        <w:pStyle w:val="Normal"/>
        <w:ind w:left="5040" w:hanging="0"/>
        <w:rPr>
          <w:bCs/>
          <w:color w:val="000000"/>
        </w:rPr>
      </w:pPr>
      <w:r>
        <w:rPr>
          <w:bCs/>
          <w:color w:val="000000"/>
        </w:rPr>
        <w:t xml:space="preserve">Ленинградской области от </w:t>
      </w:r>
    </w:p>
    <w:p>
      <w:pPr>
        <w:pStyle w:val="Normal"/>
        <w:ind w:left="5040" w:hanging="0"/>
        <w:rPr>
          <w:bCs/>
          <w:color w:val="000000"/>
        </w:rPr>
      </w:pPr>
      <w:r>
        <w:rPr>
          <w:bCs/>
          <w:color w:val="000000"/>
        </w:rPr>
        <w:t>12.03.2013 № 24/1</w:t>
      </w:r>
    </w:p>
    <w:p>
      <w:pPr>
        <w:pStyle w:val="Normal"/>
        <w:ind w:left="50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РЯДОК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субсидии муниципальным бюджетным учреждениям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Гончаровское сельское поселение» Выборгского района Ленинградской области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на иные цел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1. Порядок предоставления субсидии муниципальным бюджетным учреждениям на иные цели определяет правила определения объема и условия предоставления муниципальным бюджетным учреждениям субсидии из бюджета муниципального образования «Гончаровское сельское поселение» Выборгского района Ленинградской области на иные цели (далее – субсидия)</w:t>
      </w:r>
      <w:r>
        <w:rPr/>
        <w:t>, не связанные с возмещением нормативных затрат на оказание в соответствии с муниципальным заданием муниципальных услуг (выполнение работ)</w:t>
      </w:r>
      <w:r>
        <w:rPr>
          <w:bCs/>
          <w:color w:val="000000"/>
        </w:rPr>
        <w:t>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2. Настоящий порядок распространяется на муниципальные бюджетные учреждения муниципального образования «Гончаровское сельское поселение » Выборгского района Ленинградской области (далее – учреждения).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3. Иными целями, на которые могут предоставляться субсидии учреждениям, являются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расходы на разработку проектной документации на проведение капитального ремонта, ремонтно-реставрационных работ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  расходы на капитальный ремонт, на ремонтно-реставрационные работы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расходы, осуществляемые за счет средств резервного фонда администрации муниципального образования «Гончаровское сельское поселение» Выборгского района Ленинградской области, в соответствии с положением о порядке расходования средств резервного фонда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- расходы, осуществляемые за счет предоставляемых субсидий и иных межбюджетных трансфертов из областного и федерального бюджетов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- расходы на приобретение транспортных средст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- расходы на приобретение оборудования и иного движимого имущества, стоимость которого превышает за единицу 200 000 рублей;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</w:rPr>
      </w:pPr>
      <w:r>
        <w:rPr>
          <w:lang w:eastAsia="ru-RU"/>
        </w:rPr>
        <w:t>- иные расходы, не относящиеся к публичным обязательствам перед физическим лицом, подлежащим исполнению в денежной форме, к бюджетным инвестициям и не включаемые в субсидии на возмещение нормативных затрат на оказание муниципальных услуг (выполнение работ) в соответствии с муниципальным заданием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ab/>
        <w:t>4. Решение о предоставлении субсидии и ее объеме принимается администрацией муниципального образования «Гончаровское сельское поселение» Выборгского района Ленинградской области (далее - администрация) в форме постановления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ab/>
        <w:t>5. Объем субсидии определяется на основании следующих, обосновывающих потребность в средствах, документов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утвержденной заказчиком сметы расходов на проектные работы по проведению капитального ремонта, ремонтно-реставрационных работ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утвержденной заказчиком сметы расходов на проведение капитального ремонта, на ремонтно-реставрационные работы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сметы затрат на проведение соответствующих работ или мероприятий (при необходимости совместно с актами о возникновении чрезвычайной ситуации);</w:t>
      </w:r>
    </w:p>
    <w:p>
      <w:pPr>
        <w:pStyle w:val="Normal"/>
        <w:ind w:firstLine="18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- информации о стоимости планируемых к приобретению основных средств (материальных запасов), подтвержденной коммерческими предложениями поставщиков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договоров (контрактов) на выполнение работ, мероприятий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иных документов, подтверждающих и обосновывающих потребность в средств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6. Предварительные расчеты объема субсидии, используемые при формировании проекта бюджета на очередной финансовый год и  плановый период, с обосновывающими документами, представляются учреждением в администрацию (структурному подразделению администрации, имеющему статус юридического лица, в ведомстве которого находится учреждение), в сроки, установленные для подготовки проекта бюджета или проектов решений о внесении изменений в бюджет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7. Условием предоставления субсидии на иные цели является заключение администрацией с учреждением соглашения о предоставлении субсидии на иные цели (далее также – соглашение) по примерной форме согласно приложению № 1 к настоящему поряд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8.</w:t>
      </w:r>
      <w:r>
        <w:rPr>
          <w:bCs/>
          <w:color w:val="000000"/>
        </w:rPr>
        <w:t xml:space="preserve"> </w:t>
      </w:r>
      <w:r>
        <w:rPr/>
        <w:t xml:space="preserve">Субсидии предоставляются в пределах бюджетных ассигнований, предусмотренных в бюджете муниципального образования «Гончаровское сельское поселение» </w:t>
      </w:r>
      <w:r>
        <w:rPr>
          <w:bCs/>
          <w:color w:val="000000"/>
        </w:rPr>
        <w:t>Выборгского района</w:t>
      </w:r>
      <w:r>
        <w:rPr/>
        <w:t xml:space="preserve"> Ленинградской области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9. Соглашение заключается после утверждения бюджета </w:t>
      </w:r>
      <w:r>
        <w:rPr/>
        <w:t xml:space="preserve">муниципального образования «Гончаровское сельское поселение» </w:t>
      </w:r>
      <w:r>
        <w:rPr>
          <w:bCs/>
          <w:color w:val="000000"/>
        </w:rPr>
        <w:t>Выборгского района</w:t>
      </w:r>
      <w:r>
        <w:rPr/>
        <w:t xml:space="preserve"> Ленинградской области</w:t>
      </w:r>
      <w:r>
        <w:rPr>
          <w:bCs/>
          <w:color w:val="000000"/>
        </w:rPr>
        <w:t xml:space="preserve"> на очередной финансовый год и плановый период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Соглашение заключается на финансовый год либо на период исполнения учреждением обязательств по договору (контракту) в пределах планового периода.  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ab/>
        <w:t>В случае принятия решения о выделении субсидии в течение финансового года соглашение заключается после утверждения соответствующих изменений в бюджете муниципального образования «Гончаровское сельское поселение » Ленинградской области, за исключением случаев, когда выделение средств производится из резервного фонда администрации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ab/>
        <w:t>10. В случае выявления в течение текущего финансового года дополнительной потребности в выделении субсидии (или сокращения выделенной субсидии), учреждение вправе обратиться в администрацию</w:t>
      </w:r>
      <w:r>
        <w:rPr/>
        <w:t xml:space="preserve"> </w:t>
      </w:r>
      <w:r>
        <w:rPr>
          <w:bCs/>
          <w:color w:val="000000"/>
        </w:rPr>
        <w:t>с предложением об изменении объема предоставляемой субсидии, прилагая обосновывающие документы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ab/>
        <w:t>11. Изменения, вносимые в соглашение, оформляются путем заключения дополнительных соглашений после издания постановления администрации об уменьшении (увеличении) субсидии либо внесения изменений в постановление администрации о предоставлении конкретной субсид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ab/>
        <w:t xml:space="preserve">12. </w:t>
      </w:r>
      <w:r>
        <w:rPr/>
        <w:t>Перечисление субсидии производится администрацией  в пределах графиков финансирования в сроки, определенные соглашением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ab/>
        <w:t>13. Учреждение представляет администрации,  отчет об использовании субсидии по форме согласно приложению 2 к настоящему порядку в сроки, установленные в соглашен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ab/>
        <w:t xml:space="preserve">14. Не использованные в текущем финансовом году остатки средств субсидии, предоставленной учреждениям, подлежат перечислению в бюджет муниципального образования «Гончаровское сельское поселение» Выборгского района Ленинградской области в порядке, установленном комитетом финансов администрации. Остатки средств, перечисленные в бюджет, могут быть направлены учреждениям в очередном финансовом году при наличии потребности в их направлении на цели, предусмотренные настоящим порядком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Приложение № 1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</w:t>
      </w:r>
      <w:r>
        <w:rPr>
          <w:bCs/>
          <w:color w:val="000000"/>
        </w:rPr>
        <w:t>к Порядку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римерная форм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ОГЛАШЕ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 порядке и условиях предоставления субсид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на иные цел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                          </w:t>
      </w:r>
      <w:r>
        <w:rPr>
          <w:bCs/>
          <w:color w:val="000000"/>
        </w:rPr>
        <w:tab/>
        <w:t>« ___» ___________ 201_г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Администрация муниципального образования «Гончаровское сельское поселение » Выборгского района Ленинградской области далее именуемые Администрация </w:t>
      </w:r>
    </w:p>
    <w:p>
      <w:pPr>
        <w:pStyle w:val="Normal"/>
        <w:rPr/>
      </w:pPr>
      <w:r>
        <w:rPr>
          <w:bCs/>
          <w:color w:val="000000"/>
        </w:rPr>
        <w:t>в лице____________________________________________________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Ф. И. О.)</w:t>
      </w:r>
    </w:p>
    <w:p>
      <w:pPr>
        <w:pStyle w:val="Normal"/>
        <w:rPr/>
      </w:pPr>
      <w:r>
        <w:rPr>
          <w:bCs/>
          <w:color w:val="000000"/>
        </w:rPr>
        <w:t>действующего на основании _________________________________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 одной стороны, и_________________________________________________________</w:t>
      </w:r>
    </w:p>
    <w:p>
      <w:pPr>
        <w:pStyle w:val="Normal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(наименование муниципального бюджетного учреждения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(далее именуемое учреждение), в лице руководителя _____________________________, 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bCs/>
          <w:color w:val="000000"/>
        </w:rPr>
        <w:t>(Ф.И.О.)</w:t>
      </w:r>
    </w:p>
    <w:p>
      <w:pPr>
        <w:pStyle w:val="Normal"/>
        <w:rPr/>
      </w:pPr>
      <w:r>
        <w:rPr>
          <w:bCs/>
          <w:color w:val="000000"/>
        </w:rPr>
        <w:t>действующего на основании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с другой стороны, совместно в дальнейшем именуемые Стороны, заключили настоящее Соглашение о нижеследующем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1. Предмет Соглаш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.1 Предметом Соглашения является предоставление Учреждению субсидии в соответствии с постановлением Администрации № ___ от «  » ________ 20__года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.2 Целью предоставления субсидии является ________________________________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. Права и обязанности Сторон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2.1. </w:t>
      </w:r>
      <w:r>
        <w:rPr/>
        <w:t>Администрация обязуетс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1.1. Предоставлять в ___ году учреждению 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</w:t>
      </w:r>
      <w:r>
        <w:rPr>
          <w:bCs/>
          <w:color w:val="000000"/>
        </w:rPr>
        <w:t>(наименование учреждения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убсидию в сумме ______________ в соответствии с направлениями расходования средств субсидии, указанными в разделе 3 Соглаш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1.2. Осуществлять финансирование субсидии в пределах графиков финансирования, а также в соответствии с направлениями расходованиями и сроками предоставления субсидии, указанными в разделе 3 Соглаш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2.2. </w:t>
      </w:r>
      <w:r>
        <w:rPr/>
        <w:t>Администрация вправе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2.1. На основании постановления Администрации изменять размер предоставляемой по Соглашению субсидии путем заключения дополнительных соглашений.</w:t>
      </w:r>
      <w:r>
        <w:rPr>
          <w:bCs/>
          <w:color w:val="000000"/>
          <w:highlight w:val="yellow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2.2. Проводить проверки соблюдения учреждением условий, установленных Соглашение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3. Учреждение обязуетс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2.3.1. Расходовать субсидию на цели, предусмотренные Соглашением, в соответствии с направлениями расходования и сроками предоставления субсидии, указанными в разделе 3 Соглашения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3.2. Представлять в Администрацию отчет об использовании субсидии в следующие сроки: ______________________________________________ 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3.3. Возвратить субсидию или ее часть, если фактические расходы на предусмотренные цели не могут быть произведены в полном объем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3. Направление расходования и сроки предоставления субсид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9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039"/>
        <w:gridCol w:w="1858"/>
        <w:gridCol w:w="2119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ия расходования субсид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едоставлен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4. Ответственность Сторон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4.1. 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5. Срок действия Соглаш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5.1. Соглашение вступает в силу с момента подписания обеими Сторонами и действует до  ______ года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6. Заключительные полож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6.1. Изменения, вносимые в Соглашение, оформляются путем заключения дополнительных Соглашений, которые являются его неотъемлемой часть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6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6.3. Соглашение составлено в трех экземплярах, имеющих одинаковую юридическую силу, в том числе один экземпляр находится в Администрации (Комитете), один – у учреждения, один – в комитете финансов Администра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7. Платежные реквизиты Сторон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Администрация            </w:t>
        <w:tab/>
        <w:tab/>
        <w:tab/>
        <w:t xml:space="preserve">       Учреждени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есто нахождения                                             Место нахожде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Банковские реквизиты:                                      Банковские реквизиты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чет                                                                       счет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НН                                                                      ИНН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БИК                                                                       БИК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ПП                                                                      КПП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КОПФ                                                                ОКПО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КПО                                                                    ОКПО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КВЭД                                                                 ОКВЭД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уководитель                                                        Руководитель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______________       _______________               ______________   ___________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(подпись)                            (И,О,Ф.)                                    (подпись)                  (И.О.Ф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.П.                                                                                      М.П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ab/>
        <w:tab/>
        <w:tab/>
        <w:tab/>
        <w:t xml:space="preserve">                                                                                 Приложение 2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bCs/>
          <w:color w:val="000000"/>
        </w:rPr>
        <w:t>к Порядк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ТЧЕТ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б использовании субсидии на иные цел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single" w:sz="8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наименование муниципального бюджетного учреждения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за ______________________________ 20 __ года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</w:t>
      </w:r>
      <w:r>
        <w:rPr>
          <w:bCs/>
          <w:color w:val="000000"/>
        </w:rPr>
        <w:t>(период с начала года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3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162"/>
        <w:gridCol w:w="1980"/>
        <w:gridCol w:w="234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ия расходования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ые расходы (руб.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   ________________   ________________</w:t>
      </w:r>
    </w:p>
    <w:p>
      <w:pPr>
        <w:pStyle w:val="Normal"/>
        <w:rPr/>
      </w:pPr>
      <w:r>
        <w:rPr>
          <w:bCs/>
          <w:color w:val="000000"/>
        </w:rPr>
        <w:t>(руководитель муниципального                (подпись)                     (И.О.Ф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Бюджетногоучреждения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.П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____» _________________20 ____ г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  ______________  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(Ф.И.О. исполнителя)                             (подпись)                          (И.О.Ф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985" w:right="567" w:gutter="0" w:header="0" w:top="851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4:00Z</dcterms:created>
  <dc:creator>Лена</dc:creator>
  <dc:description/>
  <cp:keywords/>
  <dc:language>en-US</dc:language>
  <cp:lastModifiedBy>user</cp:lastModifiedBy>
  <cp:lastPrinted>2013-02-01T11:20:00Z</cp:lastPrinted>
  <dcterms:modified xsi:type="dcterms:W3CDTF">2013-03-27T12:58:00Z</dcterms:modified>
  <cp:revision>3</cp:revision>
  <dc:subject/>
  <dc:title>Администрация Мучкапского района</dc:title>
</cp:coreProperties>
</file>