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НЧА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4.2013 года                                                                                          № 2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отивопаводковых</w:t>
      </w:r>
    </w:p>
    <w:p>
      <w:pPr>
        <w:pStyle w:val="Normal"/>
        <w:rPr/>
      </w:pPr>
      <w:r>
        <w:rPr>
          <w:sz w:val="28"/>
          <w:szCs w:val="28"/>
        </w:rPr>
        <w:t xml:space="preserve">мероприятий в 2013г.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нчар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г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отвращения чрезвычайных ситуаций, смягчения их последствий в случае возникновения и обеспечения защиты населения и территории муниципального образования в период прохождения весеннего половодья 2013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ля контроля за паводковой обстановкой на территории муниципального образования и руководства мероприятиями по ликвидации возможных ЧС создать противопаводковую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шкевича А.И. – зам.главы администрации, председатель КЧС и ОПБ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аченко В.А. – начальник эксплуатационного участка №2 ОАО «Управляющая компания по ЖК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оть А.П. – гл.зоотехник СПК «Кировский Транспортн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юк Р.И. – зам.главы администрации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кунова А.Д.- спец. администрации М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ункции по проведению предупредительных противопаводковых мероприятий, безаварийного пропуска паводка на территории поселения возложить на комиссию по чрезвычайным ситуациям и пожарной безопасност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ссии по чрезвычайным ситу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состоянием ледовой обстановки на реках, протекающих по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ежедневный контроль за пропуском талых вод на плотине р. Пер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рректировку плана действий по предупреждению и ликвидации чрезвычайных ситуаций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занятия с членами комиссии по чрезвычайным ситуациям муниципального образования по вопросам взаимодействия в паводк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готовности сил и средств к действиям в условиях чрезвычайной ситуации согласно Плана привлечения сил и средств предприятий и организаций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овещение и информирование населения муниципального образования о прохождении весеннего половодья и возникающи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отвращения несчастных случаев с детьми на водоемах и реках муниципального образования, провести беседы в школах и дошко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членов противопаводковой комиссии для оперативного решения возникающих задач. (При необходимост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уководителям предприятий, организаций, осуществляющих свою деятельность на территории поселения, в период пропуска весенних паводковых вод выделять технику согласно заключенных договоров, иметь запас необходимых строитель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уководителям сельскохозяйственных предприятий принять необходимые меры по недопущению попадения в реки и водоемы отходов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Эвакуационной комисс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рядок эвакуации из затопляемой зоны населения, животных и имущества, подготовить пункты временного размещения эвакуированного населения.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вакуируемое население горячим питанием, предметами первой необходимости, медицинским обслуживанием, согласно договоров. (При необходимост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чальнику по бюджетной политике и учету Блиновой М.А., предусмотреть финансирование проведения противопаводковых работ в пределах установленного бюджета на 2013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Информацию о паводковой обстановке осуществлять по телефонам администрации МО «Гончаровское сельское поселение» 63-817, 63-814; 63-8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ДС МО «Выборгский район» ЛО 2-21-7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5">
            <wp:simplePos x="0" y="0"/>
            <wp:positionH relativeFrom="page">
              <wp:posOffset>1104900</wp:posOffset>
            </wp:positionH>
            <wp:positionV relativeFrom="paragraph">
              <wp:posOffset>189230</wp:posOffset>
            </wp:positionV>
            <wp:extent cx="1409700" cy="1419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21590" distR="21590" simplePos="0" locked="0" layoutInCell="0" allowOverlap="1" relativeHeight="8">
            <wp:simplePos x="0" y="0"/>
            <wp:positionH relativeFrom="margin">
              <wp:posOffset>3201035</wp:posOffset>
            </wp:positionH>
            <wp:positionV relativeFrom="paragraph">
              <wp:posOffset>180975</wp:posOffset>
            </wp:positionV>
            <wp:extent cx="1362075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21590" distR="21590" simplePos="0" locked="0" layoutInCell="0" allowOverlap="1" relativeHeight="2">
            <wp:simplePos x="0" y="0"/>
            <wp:positionH relativeFrom="margin">
              <wp:posOffset>3044190</wp:posOffset>
            </wp:positionH>
            <wp:positionV relativeFrom="paragraph">
              <wp:posOffset>2432685</wp:posOffset>
            </wp:positionV>
            <wp:extent cx="1362075" cy="7048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1590" distR="21590" simplePos="0" locked="0" layoutInCell="0" allowOverlap="1" relativeHeight="3">
            <wp:simplePos x="0" y="0"/>
            <wp:positionH relativeFrom="margin">
              <wp:posOffset>3044190</wp:posOffset>
            </wp:positionH>
            <wp:positionV relativeFrom="paragraph">
              <wp:posOffset>2432685</wp:posOffset>
            </wp:positionV>
            <wp:extent cx="1362075" cy="7048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</w:t>
      </w:r>
    </w:p>
    <w:p>
      <w:pPr>
        <w:pStyle w:val="Style15"/>
        <w:rPr/>
      </w:pPr>
      <w:r>
        <w:rPr>
          <w:sz w:val="28"/>
          <w:szCs w:val="28"/>
        </w:rPr>
        <w:t>МО «Гончаровское сельское поселение</w:t>
      </w:r>
      <w:r>
        <w:rPr>
          <w:i/>
          <w:sz w:val="28"/>
          <w:szCs w:val="28"/>
        </w:rPr>
        <w:t>»:</w:t>
      </w:r>
      <w:r>
        <w:rPr>
          <w:sz w:val="28"/>
          <w:szCs w:val="28"/>
        </w:rPr>
        <w:t xml:space="preserve">        </w:t>
      </w:r>
      <w:r>
        <w:drawing>
          <wp:anchor behindDoc="1" distT="0" distB="0" distL="6401435" distR="6401435" simplePos="0" locked="0" layoutInCell="0" allowOverlap="1" relativeHeight="4">
            <wp:simplePos x="0" y="0"/>
            <wp:positionH relativeFrom="page">
              <wp:posOffset>1743075</wp:posOffset>
            </wp:positionH>
            <wp:positionV relativeFrom="paragraph">
              <wp:posOffset>2432685</wp:posOffset>
            </wp:positionV>
            <wp:extent cx="1409700" cy="14192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1590" distR="21590" simplePos="0" locked="0" layoutInCell="0" allowOverlap="1" relativeHeight="6">
            <wp:simplePos x="0" y="0"/>
            <wp:positionH relativeFrom="margin">
              <wp:posOffset>3044190</wp:posOffset>
            </wp:positionH>
            <wp:positionV relativeFrom="paragraph">
              <wp:posOffset>2432685</wp:posOffset>
            </wp:positionV>
            <wp:extent cx="1362075" cy="7048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А.В.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21590" distR="21590" simplePos="0" locked="0" layoutInCell="0" allowOverlap="1" relativeHeight="7">
            <wp:simplePos x="0" y="0"/>
            <wp:positionH relativeFrom="margin">
              <wp:posOffset>3044190</wp:posOffset>
            </wp:positionH>
            <wp:positionV relativeFrom="paragraph">
              <wp:posOffset>2432685</wp:posOffset>
            </wp:positionV>
            <wp:extent cx="1362075" cy="70485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, прокуратура, МО «Выборгский район», руководителям предприятий, организаций 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01:00Z</dcterms:created>
  <dc:creator>User</dc:creator>
  <dc:description/>
  <cp:keywords/>
  <dc:language>en-US</dc:language>
  <cp:lastModifiedBy>user</cp:lastModifiedBy>
  <cp:lastPrinted>2013-04-10T14:48:00Z</cp:lastPrinted>
  <dcterms:modified xsi:type="dcterms:W3CDTF">2013-04-10T11:17:00Z</dcterms:modified>
  <cp:revision>11</cp:revision>
  <dc:subject/>
  <dc:title>АДМИНИСТРАЦИЯ МУНИЦИПАЛЬНОГО ОБРАЗОВАНИЯ</dc:title>
</cp:coreProperties>
</file>