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НЧ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апреля  2013 года                                                                  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средств резер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нчар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гского район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енинградской области в 2013 год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ликвидации аварийной ситуации, произошедшей «11» апреля  2013 года, и необходимостью выполнения работ по ликвидации аварийной ситуации, в результате которой произошло короткое замыкание питающей кабельной линии с обрывом нулевой жилы, что послужило повышением напряжения по двум фазам на КОС в п. Перово Выборгского района Ленинградской области и на основании решения комиссии по ликвидации чрезвычайных ситуаций и обеспечению пожарной безопасности МО «Гончаровское сельское поселение» Выборгского района Ленинградской области от «11» апреля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дополнительные ассигнования по дополнительной смете администрации МО «Гончаровское сельское поселение» Выборгского района Ленинградской области в размере </w:t>
      </w:r>
      <w:r>
        <w:rPr>
          <w:b/>
          <w:sz w:val="28"/>
          <w:szCs w:val="28"/>
        </w:rPr>
        <w:t xml:space="preserve">568 876, 31 (пятьсот шестьдесят восемь тысяч восемьсот семьдесят шесть рублей 31 коп. ) </w:t>
      </w:r>
      <w:r>
        <w:rPr>
          <w:sz w:val="28"/>
          <w:szCs w:val="28"/>
        </w:rPr>
        <w:t>на оплату аварийных электромонтажных работ на КОС, расположенных в пос. Перово, на территории МО «Гончаровское сельское поселение» Выборгского района Ленинград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подряда, с единственным подрядчиком на основании ст.55 п.6 Федерального закона от 21.07.2005 года № 94-ФЗ «О размещении заказов на поставку товаров, выполнение работ, оказание услуг для государственных и муниципальных нужд» с ООО «ПриморскСтрой» ( генеральный директор А.П. Ершов)на сумму 554 654,40 (пятьсот пятьдесят четыре тысячи шестьсот пятьдесят четыре рубля 40 ко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лечь в качестве Заказчика-Застройщика ОАО «Управляющая компания по ЖКХ» (и.о. генерального  директора   И.А. Дашков), с заключением муниципального контракта на тех.надзор на сумму 14 221,91 (четырнадцать тысяч двести двадцать один руб. 91 коп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ести по разделу расходов «Поддержка коммунального хозяйств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928 0502 3510500 500 225 000 922                            -554 654,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928 0502 3510500 500 226 000 226                             - 14 221,91 руб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ести за счет резервного фонда администрации МО «Гончаровское сельское поселение» Выборгского района Ленинград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распоряжения, возложить на заместителя главы администрации Шушкевича А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нчаровское сельское поселение»                                        А.В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6:00Z</dcterms:created>
  <dc:creator>Fox</dc:creator>
  <dc:description/>
  <cp:keywords/>
  <dc:language>en-US</dc:language>
  <cp:lastModifiedBy>user</cp:lastModifiedBy>
  <cp:lastPrinted>2013-04-11T09:20:00Z</cp:lastPrinted>
  <dcterms:modified xsi:type="dcterms:W3CDTF">2013-04-18T07:45:00Z</dcterms:modified>
  <cp:revision>18</cp:revision>
  <dc:subject/>
  <dc:title/>
</cp:coreProperties>
</file>