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 16» июля 2014г.                                                                               № 63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7242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865"/>
                            </w:tblGrid>
                            <w:tr>
                              <w:trPr/>
                              <w:tc>
                                <w:tcPr>
                                  <w:tcW w:w="5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О выделении средств из бюджет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 «Гончаро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гск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устранение аварийной ситу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4.4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865"/>
                      </w:tblGrid>
                      <w:tr>
                        <w:trPr/>
                        <w:tc>
                          <w:tcPr>
                            <w:tcW w:w="58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О выделении средств из бюджет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«Гончар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гск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устранение аварийной ситу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ликвидации аварийной ситуации, произошедшей «15» июля   2014 года, и необходимостью выполнения работ по ликвидации аварийной ситуации, по замене водопровода в пос. Барышево Выборгского района Ленинградской области и на основании решения комиссии по ликвидации чрезвычайных ситуаций и обеспечению пожарной безопасности МО «Гончаровское сельское поселение» Выборгского района Ленинградской области от «15» июля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дополнительные ассигнования по смете администрации МО «Гончаровское сельское поселение» Выборгского района Ленинградской области в размере 5 384 403 </w:t>
      </w:r>
      <w:r>
        <w:rPr>
          <w:b/>
          <w:sz w:val="28"/>
          <w:szCs w:val="28"/>
        </w:rPr>
        <w:t xml:space="preserve">рубля 00 копеек (пять миллионов триста восемьдесят четыре тысячи четыреста три рубля  00 копеек) </w:t>
      </w:r>
      <w:r>
        <w:rPr>
          <w:sz w:val="28"/>
          <w:szCs w:val="28"/>
        </w:rPr>
        <w:t>на оплату аварийных работ по замене водопровода в пос. Барышево Выборгск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ключить муниципальный контракт с единственным поставщиком на основании п.9 ч.1 ст.9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с ООО «Котлотехника» (генеральный директор Савченко А.Б.) на сумму 5 384 403 руб. 00 коп. (пять миллионов триста восемьдесят четыре тысячи четыреста три рубля 00 копе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инансирование произвести из бюджета по разделу расходов «Поддержка коммунального хозяйства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28 0502 8617212 244 225 000 000 935 - 4 922 378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28 0502 8712047 244 225 000 000 000 – 462 025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Контроль за исполнением данного распоряжения, возложить на исполняющего обязанности  заместителя главы администрации Зубрийчук Н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В. Симонов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9:00Z</dcterms:created>
  <dc:creator>Fox</dc:creator>
  <dc:description/>
  <cp:keywords/>
  <dc:language>en-US</dc:language>
  <cp:lastModifiedBy>Fox</cp:lastModifiedBy>
  <cp:lastPrinted>2014-07-16T14:56:00Z</cp:lastPrinted>
  <dcterms:modified xsi:type="dcterms:W3CDTF">2014-07-16T10:56:00Z</dcterms:modified>
  <cp:revision>35</cp:revision>
  <dc:subject/>
  <dc:title/>
</cp:coreProperties>
</file>