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НЧАР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БОРГСКОГО РАЙОНА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02июля 2015 года                                                                                     № 6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плана мероприятий («Дорожная карт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ах государствен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 «Разви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мобильных дорог Ленинградской области» в 2015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достижения значений показателей результативности предоставления субсидий за счет средств дорожного фонда Ленинградской области:</w:t>
      </w:r>
    </w:p>
    <w:p>
      <w:pPr>
        <w:pStyle w:val="Normal"/>
        <w:numPr>
          <w:ilvl w:val="0"/>
          <w:numId w:val="1"/>
        </w:numPr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(«Дорожная карта») администрации МО «Гончаровское сельское поселение» Выборгского района Ленинградской области в рамках государственной программы «Развитие автомобильных дорог Ленинградской области» на 2015 год согласно Приложению 1.</w:t>
      </w:r>
    </w:p>
    <w:p>
      <w:pPr>
        <w:pStyle w:val="Normal"/>
        <w:numPr>
          <w:ilvl w:val="0"/>
          <w:numId w:val="1"/>
        </w:numPr>
        <w:ind w:left="1276" w:hanging="360"/>
        <w:jc w:val="both"/>
        <w:rPr/>
      </w:pPr>
      <w:r>
        <w:rPr>
          <w:sz w:val="28"/>
          <w:szCs w:val="28"/>
        </w:rPr>
        <w:t>Контроль за исполнением данного распоряжения возложить на заместителя главы администрации М.А. Бли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:                                                           А.В. Сим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зослано: дело, прокуратура.</w:t>
      </w:r>
    </w:p>
    <w:tbl>
      <w:tblPr>
        <w:tblW w:w="152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000"/>
        <w:gridCol w:w="3700"/>
        <w:gridCol w:w="3340"/>
        <w:gridCol w:w="3668"/>
        <w:gridCol w:w="52"/>
      </w:tblGrid>
      <w:tr>
        <w:trPr>
          <w:trHeight w:val="540" w:hRule="atLeast"/>
        </w:trPr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60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ложение 1</w:t>
            </w:r>
          </w:p>
        </w:tc>
      </w:tr>
      <w:tr>
        <w:trPr>
          <w:trHeight w:val="21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1125" w:hRule="atLeast"/>
        </w:trPr>
        <w:tc>
          <w:tcPr>
            <w:tcW w:w="1518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лан мероприятий ("Дорожная карта")  Администрации муниципального образования "Гончаровское сельское поселение" Выборгского района  Ленинградской области "О реализации мероприятий в рамках государственной программы Ленинградской области «Развитие автомобильных дорог Ленинградской области" в 2015 году.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147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I.Общее описание "дорожной карты"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4708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          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Настоящая дорожная карта предусматривает поэтапный план мероприятий по формированию и реализации муниципальных целевых программ, финансирумых с привлечением субсидий за счет средств дорожного фонда Ленинградской области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4708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Целями "дорожной карты" являются: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4708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птимизация этапов и сроков выполнения работ;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470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прощение административных процедур на всех стадиях проектирования, строительства (реконструкции), капитального ремонта и ремонта, начиная с включения объекта в программу и заканчивая вводом в эксплуатацию.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47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II.Формирование муниципальной программы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Сроки реализации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жидаемый результат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II.Формирование муниципальной программы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ключение объектов в проекты муниципальных целевых программ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 срок до 15 марта текущего финансового года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дминистрация МО "Гончаровское сельское поселение" Выборгского района Ленинградской области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воевременная подготовка заявки в комитет на  получение средств субсидий для реализации муниципальных программ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правление главному распорядителю средств областного бюджета (комитету) заявок для включения объектов в мероприятия государственной программы Ленинградской области "Развитие автомобильных дорог Ленинградской области "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 срок до 15 марта текущего финансового года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дминистрация МО "Гончаровское сельское поселение" Выборгского района Ленинградской области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воевременная подготовка заявки в комитет на  получение средств субсидий для реализации муниципальных программ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готовка проектно-сметной документации на объекты, включенные в заявки, за исключением объектов проектирования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 срок до 15 апреля текущего финансового года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дминистрация МО "Гончаровское сельское поселение" Выборгского района Ленинградской области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поряжение Администрации МО, утверждающей проектно-сметную документацию на объекты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14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Контроль за реализацией муниципальной программы,финансирование которой осуществляется с привлечением средств субсидий за счет средств дорожного фонда Ленинградской области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лючение Соглашения или его корректировка с комитетом по дорожному хозяйству Ленинградской области на предоставление субсидий в 2015 году за счет средств дорожного фонда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 течение 20 рабочих дней со дня вступления в силу постановления Правительства Ленинградсмкой области, утверждающего распределение субсидий, либо вносящего  изменения в их распределение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дминистрация МО "Гончаровское сельское поселение" Выборгского района Ленинградской области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воевременное внесение изменений по включению средств субсидий в доходную и расходную часть местного бюджета для работы муниципального заказчика по освоению муниципальных программ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ониторинг реализации муниципальной программы, в том числе: приемка и оплата выполненных работ,  подготовка отчетов по освоениею объемов по Соглашению с комитетом по дорожному хозяйству Лен. области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Ежемесячно в срок до 02 числа месяца, следующего за отчетным  в течение финансового года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дминистрация МО "Гончаровское сельское поселение" Выборгского района Ленинградской области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тчет  по освоениею объемов и целевых показателей  по Соглашению с комитетом по дорожному хозяйству Лен. области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III</w:t>
            </w:r>
          </w:p>
        </w:tc>
        <w:tc>
          <w:tcPr>
            <w:tcW w:w="14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Реализация муниципальных программ,финансирование которых осуществляется с привлечением средств субсидий за счет средств дорожного фонда Ленинградской области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0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 том числе по плану мероприятий и по объектам: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готовка документов для проведение торгов на право выполнения строительно-монтажных работ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е позднее 1 месяца со дня подписания Соглашения о порядке предоставления субсидий.</w:t>
            </w:r>
          </w:p>
        </w:tc>
        <w:tc>
          <w:tcPr>
            <w:tcW w:w="3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дминистрация МО "Гончаровское сельское поселение" Выборгского района Ленинградской области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пределение подрядной организации по итогам проведения аукциона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.1</w:t>
            </w:r>
          </w:p>
        </w:tc>
        <w:tc>
          <w:tcPr>
            <w:tcW w:w="4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ремонт асфальтового покрытия проезда к дворовой территории многоквартирного дома № 18 в п.Гончарово Выборгского района Ленинградской области 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 срок до 15.07.2015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ыполнение работ по ремонту объекта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 срок до 25.09.20152015г. в соответствии с заключенным  муниципальным контрактом или проектом мун.контракта.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рядная организация 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вершение работ в соответствии с графиками работ по объекту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.1</w:t>
            </w:r>
          </w:p>
        </w:tc>
        <w:tc>
          <w:tcPr>
            <w:tcW w:w="4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ремонт асфальтового покрытия проезда к дворовой территории многоквартирного дома № 18 в п.Гончарово Выборгского района Ленинградской области 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 срок до 25.09.201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емка объекта в порядке, установленном муниципальным контрактом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 сроки, предусмотренные мун. контрактом.</w:t>
            </w:r>
          </w:p>
        </w:tc>
        <w:tc>
          <w:tcPr>
            <w:tcW w:w="3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дминистрация МО "Гончаровское сельское поселение" Выборгского района Ленинградской области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кт ввода объекта в эксплуатацию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.1</w:t>
            </w:r>
          </w:p>
        </w:tc>
        <w:tc>
          <w:tcPr>
            <w:tcW w:w="4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ремонт асфальтового покрытия проезда к дворовой территории многоквартирного дома № 18 в п.Гончарово Выборгского района Ленинградской области 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 срок до 05.10.2015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IY</w:t>
            </w:r>
          </w:p>
        </w:tc>
        <w:tc>
          <w:tcPr>
            <w:tcW w:w="14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Контроль за состоянием объектов муниципальных программ в течение гарантийного срока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существление контроля за техническим состоянием объекта в гарантийный период 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 течение гарантийного периода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Эксплуатирующая организация объекта.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ыявление недостатков технического состояния объекта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странение выявленных недостатков технического состояния объекта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 течение гарантийного периода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рядная организация 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ыявление недостатков технического состояния объекта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едъявление претензий, обращений в СРО подрядчика, исков к подрядной организации в случае ее отказа устранить выявленные недостатки в ходе эксплуатации объекта.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 течение гарантийного периода.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дминистрация МО"Гончаровское сельское поселение" Выборгского района  Лен.области (муниципальный заказчик), подрядная организация </w:t>
            </w:r>
          </w:p>
        </w:tc>
        <w:tc>
          <w:tcPr>
            <w:tcW w:w="36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еспечение возможности возврата денежных средств либо устранения выявленных недостатков силами подрядчика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1:48:00Z</dcterms:created>
  <dc:creator>Владелец</dc:creator>
  <dc:description/>
  <cp:keywords/>
  <dc:language>en-US</dc:language>
  <cp:lastModifiedBy>Сергей Червяков</cp:lastModifiedBy>
  <cp:lastPrinted>2015-07-02T18:20:00Z</cp:lastPrinted>
  <dcterms:modified xsi:type="dcterms:W3CDTF">2015-07-06T11:48:00Z</dcterms:modified>
  <cp:revision>2</cp:revision>
  <dc:subject/>
  <dc:title>Сайт администрации МО «Гончаровское сельское поселение»</dc:title>
</cp:coreProperties>
</file>