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НЧАР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01.07.2013 года                                                                                         №  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традиционн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а «Ивана Купала»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нчар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гск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подготовкой и проведением 18-го районного традиционного праздника «Ивана Купала» на территории пос. Перово, муниципального образования  «Гончаровское сельское поселение» Выборгского района Ленинград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местителю директора МБУК «Гончаровский КИЦ «Гармония» Новиковой Е.В.,  подготовить и провести 06 июля 2013 года районный традиционный праздник «Ивана Купала»  на базе Дома культуры пос.Пе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Финансирование мероприятия провести согласно муниципального задания,  плана-графика культурно-массовых мероприятий МБУК «Гончаровский КИЦ «Гармония» Муниципального образования «Гончаровское сельское поселение» Выборгского района Ленинградской области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Контроль за выполнением данного распоряжения возложить на зам.главы администрации МО «Гончар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юк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нчароваское сельское поселение»                                       А.В.С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азослано: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дело, прокуратура, МБУК «Гончаровский культурно-информационный центр «Гармония», официальный сайт администрации М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43:00Z</dcterms:created>
  <dc:creator>user</dc:creator>
  <dc:description/>
  <cp:keywords/>
  <dc:language>en-US</dc:language>
  <cp:lastModifiedBy>user</cp:lastModifiedBy>
  <dcterms:modified xsi:type="dcterms:W3CDTF">2013-07-11T11:43:00Z</dcterms:modified>
  <cp:revision>2</cp:revision>
  <dc:subject/>
  <dc:title/>
</cp:coreProperties>
</file>