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  августа  2014 года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7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аукционную документацию на выполнение работ «</w:t>
            </w:r>
            <w:r>
              <w:rPr>
                <w:bCs/>
                <w:sz w:val="28"/>
                <w:szCs w:val="28"/>
              </w:rPr>
              <w:t>Ремонт участка магистральной ТС от ТК-15 до ТК-16, пос. Житково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6 ст. 65 Федерального Закона №44-ФЗ «О контрактной системе в сфере закупок товаров, работ и услуг для обеспечения государственных и муниципальных нужд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аукционную документацию на выполнение работ: «Ремонт водопровода пос. Перово» утвержденную распоряжение главы администрации № 74 от 15.08.2014 года, в Приложение №5 к Техническому зад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аспоряжения возложить на контрактного управляющего М.А. Блин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А.В.Сим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Отдел по БП и У, прокуратур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4:00Z</dcterms:created>
  <dc:creator>User</dc:creator>
  <dc:description/>
  <cp:keywords/>
  <dc:language>en-US</dc:language>
  <cp:lastModifiedBy>Fox</cp:lastModifiedBy>
  <cp:lastPrinted>2014-08-14T16:20:00Z</cp:lastPrinted>
  <dcterms:modified xsi:type="dcterms:W3CDTF">2014-09-09T13:00:00Z</dcterms:modified>
  <cp:revision>31</cp:revision>
  <dc:subject/>
  <dc:title>АДМИНИСТРАЦИЯ МУНИЦИПАЛЬНОГО ОБРАЗОВАНИЯ</dc:title>
</cp:coreProperties>
</file>