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НЧА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1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ода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</w:rPr>
        <w:t xml:space="preserve">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на территор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ончар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я « Дня  защитника 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 плана- графика культурно-массовых мероприятий на 2013 год и в связи с празднованием на территории МО « Гончаровское сельское поселение» « Дня  защитника оте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23 февраля 2013 года мероприятия, посвященные « Дню защитника отечества»  в поселках Перово, Гончарово, Гаврилово, Веще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мету расходов на проведение мероприятий, посвященных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« Дню защитника отечества». Приложение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бухгалтеру муниципального бюджетного учреждения культуры « Гончаровский культурно-информационный центр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Гармония» Бабкиной Н.А. финансирование данного мероприятия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ести согласно муниципального задания ( услуга по организации культурно – досуговых  мероприятий) в сумме 5000.00 ( п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выполнение данного распоряжения возложить на зам.главы администрации Вознюк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О  «Гончаровское сельское поселение»                                А.В. 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4:00Z</dcterms:created>
  <dc:creator>Fox</dc:creator>
  <dc:description/>
  <cp:keywords/>
  <dc:language>en-US</dc:language>
  <cp:lastModifiedBy>user</cp:lastModifiedBy>
  <cp:lastPrinted>2013-02-13T09:58:00Z</cp:lastPrinted>
  <dcterms:modified xsi:type="dcterms:W3CDTF">2013-02-15T10:46:00Z</dcterms:modified>
  <cp:revision>7</cp:revision>
  <dc:subject/>
  <dc:title>АДМИНИСТРАЦИЯ МУНИЦИПАЛЬНОГО ОБРАЗОВАНИЯ</dc:title>
</cp:coreProperties>
</file>