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 Е  Ш  Е  Н  И 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февраля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                         </w:t>
      </w: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</w:rPr>
        <w:t>№ 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 отчёте главы муниципального образования  «Гончар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Заслушав отчёт главы муниципального образования «Гончаровское сельское поселение» Выборгского района Ленинградской области Козловой Л.А. о результатах  своей деятельности  в 2012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частью 5.1 статьи 36 Федерального закона от 6 октября 2003 года № 131-ФЗ  « Об общих принципах организации местного самоуправления  в Российской Федерации»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чёт главы муниципального образования «Гончаровское сельское поселение» Выборгского района Ленинградской области Козловой Л.А.</w:t>
      </w:r>
    </w:p>
    <w:p>
      <w:pPr>
        <w:pStyle w:val="Style15"/>
        <w:jc w:val="both"/>
        <w:rPr/>
      </w:pPr>
      <w:r>
        <w:rPr>
          <w:sz w:val="28"/>
        </w:rPr>
        <w:t>О результатах своей деятельности в 2012 году принять к сведению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опубликовать в газете «Выборг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Л.А.Коз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зослано: дело, администрация, прокуратура, газета «Выборг»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9:00Z</dcterms:created>
  <dc:creator>Владелец</dc:creator>
  <dc:description/>
  <cp:keywords/>
  <dc:language>en-US</dc:language>
  <cp:lastModifiedBy>user</cp:lastModifiedBy>
  <cp:lastPrinted>2013-02-19T10:05:00Z</cp:lastPrinted>
  <dcterms:modified xsi:type="dcterms:W3CDTF">2013-03-01T06:37:00Z</dcterms:modified>
  <cp:revision>9</cp:revision>
  <dc:subject/>
  <dc:title/>
</cp:coreProperties>
</file>