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4646" w:hanging="0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/ДЛЯ ОБЩЕСТВЕННОСТИ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ОНИТОРИНГУ ХОЗЯЙСТВЕ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ЛУГА-ЛЕС» В ВЫБОРГСКОМ И ПРИОЗЕРСКОМ РАЙОН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ООО «Луга-Лес» осуществляет заготовку древесины на арендованных участках лесного фонда общей площадью 228 236 га в Выборгском и Лужском районах Ленинградской области. В данном отчёте представлена информация о хозяйственной деятельности в Выборгском районе.</w:t>
      </w:r>
    </w:p>
    <w:p>
      <w:pPr>
        <w:pStyle w:val="Default"/>
        <w:ind w:firstLine="708"/>
        <w:jc w:val="both"/>
        <w:rPr/>
      </w:pPr>
      <w:r>
        <w:rPr/>
        <w:t>Площадь арендованных лесов в Выборгском районе составляет 131 352 га.</w:t>
      </w:r>
    </w:p>
    <w:p>
      <w:pPr>
        <w:pStyle w:val="Default"/>
        <w:spacing w:before="0" w:after="27"/>
        <w:rPr/>
      </w:pPr>
      <w:r>
        <w:rPr>
          <w:color w:val="000000"/>
          <w:spacing w:val="13"/>
        </w:rPr>
        <w:t xml:space="preserve">Главной целью лесоуправления в арендованных лесах является </w:t>
      </w:r>
      <w:r>
        <w:rPr>
          <w:color w:val="000000"/>
        </w:rPr>
        <w:t xml:space="preserve">максимально прибыльная реализация всех сортиментов древесины. </w:t>
      </w:r>
    </w:p>
    <w:p>
      <w:pPr>
        <w:pStyle w:val="Default"/>
        <w:spacing w:before="0" w:after="27"/>
        <w:rPr/>
      </w:pPr>
      <w:r>
        <w:rPr/>
        <w:t>Среди других целей лесоуправления необходимо выделить:</w:t>
      </w:r>
    </w:p>
    <w:p>
      <w:pPr>
        <w:pStyle w:val="Default"/>
        <w:spacing w:before="0" w:after="27"/>
        <w:rPr/>
      </w:pPr>
      <w:r>
        <w:rPr/>
        <w:t xml:space="preserve">- оптимальное использование лесных ресурсов в управляемых лесах; </w:t>
      </w:r>
    </w:p>
    <w:p>
      <w:pPr>
        <w:pStyle w:val="Default"/>
        <w:spacing w:before="0" w:after="27"/>
        <w:rPr/>
      </w:pPr>
      <w:r>
        <w:rPr/>
        <w:t>- восстановление, охрана и защита лесных ресурсов; </w:t>
      </w:r>
    </w:p>
    <w:p>
      <w:pPr>
        <w:pStyle w:val="Default"/>
        <w:spacing w:before="0" w:after="27"/>
        <w:rPr>
          <w:color w:val="000000"/>
        </w:rPr>
      </w:pPr>
      <w:r>
        <w:rPr/>
        <w:t xml:space="preserve">- сохранение биоразнообразия лесов и лесных экосистем;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- обеспечение социальных гарантий и безопасных условий труда работников компании, а также поддержание социальных и культурных функций лес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ддержание конструктивного диалога с природоохранными, общественными и другими организациями и заинтересованными сторонами по вопросам использования лесов и выделения лесов высокой природоохранной ц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хозяйств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товка</w:t>
      </w:r>
    </w:p>
    <w:p>
      <w:pPr>
        <w:pStyle w:val="Normal"/>
        <w:jc w:val="both"/>
        <w:rPr/>
      </w:pPr>
      <w:r>
        <w:rPr/>
        <w:tab/>
        <w:t>Основным видом деятельности на арендованных лесных участках является заготовка древесины. Заготовка древесины представляет собой комплекс работ, связанных с рубкой лесных насаждений, трелевкой, частичной переработкой, хранением и вывозом из леса древесины.</w:t>
      </w:r>
      <w:r>
        <w:rPr>
          <w:color w:val="FF0000"/>
        </w:rPr>
        <w:t xml:space="preserve"> </w:t>
      </w:r>
      <w:r>
        <w:rPr/>
        <w:t>В настоящее время согласно проектам освоения лесов, на территории аренды допускаются два вида рубок спелых и перестойных насаждений (не считая рубок по состоянию) – сплошные и выборочные рубки. На арендованной территории осуществляются только выборочные рубки.</w:t>
      </w:r>
    </w:p>
    <w:p>
      <w:pPr>
        <w:pStyle w:val="Normal"/>
        <w:jc w:val="center"/>
        <w:rPr/>
      </w:pPr>
      <w:r>
        <w:rPr/>
        <w:t>Объем изъятия лесных ресурсов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75"/>
        <w:gridCol w:w="1227"/>
        <w:gridCol w:w="1325"/>
        <w:gridCol w:w="1559"/>
        <w:gridCol w:w="1455"/>
      </w:tblGrid>
      <w:tr>
        <w:trPr>
          <w:trHeight w:val="267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01.01.-30.06.2016г.</w:t>
            </w:r>
          </w:p>
        </w:tc>
      </w:tr>
      <w:tr>
        <w:trPr>
          <w:trHeight w:val="15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Расчетная лесосека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Фактически заготовлено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Фактически заготовлено, тыс.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% от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% от плана</w:t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/>
              <w:t>76</w:t>
            </w:r>
            <w:r>
              <w:rPr>
                <w:lang w:val="en-US"/>
              </w:rPr>
              <w:t> </w:t>
            </w: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 0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 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</w:tr>
      <w:tr>
        <w:trPr>
          <w:trHeight w:val="3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.ч. хвой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 7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 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</w:tr>
      <w:tr>
        <w:trPr>
          <w:trHeight w:val="3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ств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 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 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>
          <w:trHeight w:val="3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.ч. сплош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 5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8 7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бороч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5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 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u w:val="single"/>
        </w:rPr>
        <w:t>Краткие выводы</w:t>
      </w:r>
      <w:r>
        <w:rPr/>
        <w:t>: Превышение расчетной лесосеки 2015-2016 годов связано с оформлением большого объема сплошных санитарных рубок, полученных сверх объемов расчетной лесосеки, в связи с ухудшением санитарного состояния лесов (усыхание ельник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площадей выборочных, постепенных и сплошных рубок.</w:t>
      </w:r>
    </w:p>
    <w:p>
      <w:pPr>
        <w:pStyle w:val="Normal"/>
        <w:ind w:firstLine="708"/>
        <w:jc w:val="both"/>
        <w:rPr/>
      </w:pPr>
      <w:r>
        <w:rPr/>
        <w:t>Данные о соотношении площадей по всем категориям и видам рубок за 2015 год представлены в таблице ниже.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3"/>
        <w:gridCol w:w="1323"/>
        <w:gridCol w:w="1631"/>
        <w:gridCol w:w="1631"/>
        <w:gridCol w:w="1090"/>
      </w:tblGrid>
      <w:tr>
        <w:trPr>
          <w:trHeight w:val="248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, фактическая</w:t>
            </w:r>
          </w:p>
        </w:tc>
      </w:tr>
      <w:tr>
        <w:trPr>
          <w:trHeight w:val="10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е главного пользования (ДВР, постепенны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ки ухода 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СВ+ ПРЧ</w:t>
            </w:r>
          </w:p>
        </w:tc>
      </w:tr>
      <w:tr>
        <w:trPr>
          <w:trHeight w:val="264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</w:tr>
      <w:tr>
        <w:trPr>
          <w:trHeight w:val="264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Краткие выводы</w:t>
            </w:r>
            <w:r>
              <w:rPr/>
              <w:t>: за 2015 год сплошных рубок проведено больше, чем выборочных (73%), в связи с ухудшением санитарного состояния лесов (усыхание ельников). Среди рубок ухода в 2015 году 100 % составили наиболее эффективные с точки зрения лесного хозяйства рубки ухода в молодняках - осветления и прочис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осстановление</w:t>
      </w:r>
    </w:p>
    <w:p>
      <w:pPr>
        <w:pStyle w:val="Normal"/>
        <w:ind w:firstLine="708"/>
        <w:jc w:val="both"/>
        <w:rPr/>
      </w:pPr>
      <w:r>
        <w:rPr/>
        <w:t>В случае, если на заготовленных делянках недостаточно жизнеспособного подроста или он уничтожен в ходе заготовки, планируется посадка лесных культур в соответствии с «Правилами лесовосстановления». В остальных случаях производится содействие естественному возобновлению с помощью сохранения семенных деревьев и подроста, проведением минерализации почвы. Объемы ежегодных мероприятий по лесовосстановлению устанавливаются соответствующими проектами освоения лесов и корректируются компанией по согласованию с лесничествам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ъемы лесовосстановительных мероприятий по договорам аренды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366"/>
        <w:gridCol w:w="1764"/>
        <w:gridCol w:w="35"/>
        <w:gridCol w:w="1751"/>
        <w:gridCol w:w="1469"/>
      </w:tblGrid>
      <w:tr>
        <w:trPr>
          <w:trHeight w:val="56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совосстановительные раб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почв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7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есных культу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лесных культу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й уход в культур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естественному возобнов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3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ab/>
        <w:t>Планы по лесовосстановительным мероприятиям в 2015 году выполнены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хозяйстве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>Лесохозяйственные мероприятия осуществляются в соответствии с «Правилами ухода за лесами» и включают в себя рубки ухода (прочистки и осветления), способствующие росту и развитию наиболее ценных с хозяйственной точки зрения хвойных пород, и другие мероприятия. Объемы ежегодных лесохозяйственных мероприятий устанавливаются соответствующими проектами освоения лесов и корректируются компанией по согласованию с лесничествами.</w:t>
      </w:r>
    </w:p>
    <w:p>
      <w:pPr>
        <w:pStyle w:val="Normal"/>
        <w:jc w:val="center"/>
        <w:rPr/>
      </w:pPr>
      <w:r>
        <w:rPr/>
        <w:t xml:space="preserve">Объем лесохозяйственных мероприятий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80"/>
        <w:gridCol w:w="2520"/>
      </w:tblGrid>
      <w:tr>
        <w:trPr>
          <w:trHeight w:val="471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мероприятия (рубки ухода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47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ан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Факт,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ления, прочи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>План по ключевому мероприятию – рубкам ухода в молодняках в 2015 г выполнен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хране и защите лесов</w:t>
      </w:r>
    </w:p>
    <w:p>
      <w:pPr>
        <w:pStyle w:val="Normal"/>
        <w:jc w:val="both"/>
        <w:rPr/>
      </w:pPr>
      <w:r>
        <w:rPr/>
        <w:t xml:space="preserve">Мероприятия по защите и охране лесов включают в себя устройство противопожарных разрывов и минерализованных полос, уход за ними и другие мероприятия. Объемы ежегодных мероприятий по охране и защите лесов устанавливаются соответствующими проектами освоения лесов и корректируются компанией по согласованию с лесничествами.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1"/>
        <w:gridCol w:w="992"/>
        <w:gridCol w:w="992"/>
        <w:gridCol w:w="993"/>
      </w:tblGrid>
      <w:tr>
        <w:trPr>
          <w:trHeight w:val="5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ест отдыха в л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ых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ых аншла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минерализованными поло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содержание дорог противопожар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ентарий</w:t>
            </w:r>
            <w:r>
              <w:rPr/>
              <w:t>: планы мероприятий по охране лесов в 2015 году выполнены полностью.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Биотехнические мероприятия не проводились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негативных природных воздействий (пожары, ветровалы)</w:t>
      </w:r>
    </w:p>
    <w:p>
      <w:pPr>
        <w:pStyle w:val="Normal"/>
        <w:jc w:val="both"/>
        <w:rPr/>
      </w:pPr>
      <w:r>
        <w:rPr/>
        <w:tab/>
        <w:t>За 2015 год на территории аренды предприятия зафиксированы следующие повреждения насаждений природного характера:</w:t>
      </w:r>
    </w:p>
    <w:p>
      <w:pPr>
        <w:pStyle w:val="Normal"/>
        <w:jc w:val="both"/>
        <w:rPr/>
      </w:pPr>
      <w:r>
        <w:rPr/>
        <w:t>- Бородинское участковое лесничество – 2 пожара площадью 1,4 га;</w:t>
      </w:r>
    </w:p>
    <w:p>
      <w:pPr>
        <w:pStyle w:val="Normal"/>
        <w:jc w:val="both"/>
        <w:rPr/>
      </w:pPr>
      <w:r>
        <w:rPr/>
        <w:t>- Красносокольское участковое лесничество – 1 пожар, площадью – 0,3 га;</w:t>
      </w:r>
    </w:p>
    <w:p>
      <w:pPr>
        <w:pStyle w:val="Normal"/>
        <w:jc w:val="both"/>
        <w:rPr/>
      </w:pPr>
      <w:r>
        <w:rPr/>
        <w:t>- Калининское участковое лесничество – 2 пожара, площадью 2,7 га;</w:t>
      </w:r>
    </w:p>
    <w:p>
      <w:pPr>
        <w:pStyle w:val="Normal"/>
        <w:jc w:val="both"/>
        <w:rPr/>
      </w:pPr>
      <w:r>
        <w:rPr/>
        <w:t>- Балтийское участковое лесничество – 1 пожар, площадью 0,01 га.</w:t>
      </w:r>
    </w:p>
    <w:p>
      <w:pPr>
        <w:pStyle w:val="Normal"/>
        <w:jc w:val="both"/>
        <w:rPr/>
      </w:pPr>
      <w:r>
        <w:rPr/>
        <w:t>Общая площадь пожаров составила - 4,4 га. В повреждённых участках планируется проведение лесовосстановите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незаконных видов деятельности</w:t>
      </w:r>
    </w:p>
    <w:p>
      <w:pPr>
        <w:pStyle w:val="Normal"/>
        <w:ind w:firstLine="708"/>
        <w:jc w:val="both"/>
        <w:rPr/>
      </w:pPr>
      <w:r>
        <w:rPr/>
        <w:t>Контроль за незаконной деятельностью на арендных участках осуществляется сотрудниками предприятия. При необходимости они сотрудничают с лесничествами или правоохранительными органами по пресечению самовольных рубок или хищения заготовленной древесины.</w:t>
      </w:r>
    </w:p>
    <w:p>
      <w:pPr>
        <w:pStyle w:val="Normal"/>
        <w:ind w:firstLine="708"/>
        <w:jc w:val="both"/>
        <w:rPr/>
      </w:pPr>
      <w:r>
        <w:rPr/>
        <w:t>За 2015 год негативное воздействие от незаконной деятельности на арендных участках компании можно оценить как умеренное: всего по аренде выявлено 9 случаев незаконной рубки древесины общим объёмом 257,4 кбм. Более подробная информация отражена в журнале незак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 w:val="28"/>
          <w:szCs w:val="28"/>
        </w:rPr>
        <w:t>Состав и наблюдаемые изменения флоры и фау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сбора и анализа информации по видам растений и животных, присутствующих на сертифицируемой территории, в 2016 году были проведены работы по сбору информации о местообитаниях редких видов. Составлены списки редких и находящихся под угрозой исчезновения видов животных и растений, которые могут встречаться на арендуемой территории. Для сохранения мест обитания редких и находящихся под угрозой исчезновения и уязвимых видов на арендной территории необходимо выделять и сохранять ключевые объекты, репрезентативные участки леса, охранные территории (ООПТ, включая проектируемые, ОЗУ, защитные леса).</w:t>
      </w:r>
    </w:p>
    <w:p>
      <w:pPr>
        <w:pStyle w:val="Normal"/>
        <w:jc w:val="both"/>
        <w:rPr/>
      </w:pPr>
      <w:r>
        <w:rPr/>
        <w:tab/>
        <w:t>Т.к. оценка изменений флоры и фауны, в т.ч. редких и исчезающих, а также охотничьих видов на арендной территории предприятия представляет собой чрезмерно трудоёмкий процесс, такая оценка производиться косвенно – по изменениям площадей охраняемых участков ЛВПЦ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Площади защитных и ценных лесов арендной территории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589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ные полосы лесов, расположенные по берегам водных объе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238,8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полосы, расположенные вдоль дорог, находящихся в собственности субъекта Р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54,3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, расположенные в водоохранных зона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87,3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стоохранные полос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25,6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анитарной охраны курор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щитных территорий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62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ощади лесов арендной территор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ных к различным категориям особо защитных участков (ОЗУ)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ипа ОЗ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иные т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 леса вокруг населенных пунк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3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ые скло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бные площад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простран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ЗУ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23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щади лесов высокой природоохранной ценности (ЛВПЦ)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845"/>
        <w:gridCol w:w="1304"/>
      </w:tblGrid>
      <w:tr>
        <w:trPr>
          <w:trHeight w:val="8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ипы ЛВП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, га</w:t>
            </w:r>
          </w:p>
        </w:tc>
      </w:tr>
      <w:tr>
        <w:trPr>
          <w:trHeight w:val="8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ЛВПЦ 1. Лесные территории, где представлено высокое биоразнообразие, значимое на мировом, региональном и национальном уровн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 499,1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ЛВПЦ</w:t>
            </w:r>
            <w:r>
              <w:rPr>
                <w:lang w:val="ru-RU"/>
              </w:rPr>
              <w:t xml:space="preserve"> 1.1. ООПТ и д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 310,9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ВПЦ 1.2. Места концентрации редких и исчезающих ви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ВПЦ 1.3. Места концентрации эндемичных ви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ВПЦ 1.4. Ключевые сезонный места обитания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214,2</w:t>
            </w:r>
          </w:p>
        </w:tc>
      </w:tr>
      <w:tr>
        <w:trPr>
          <w:trHeight w:val="5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ВПЦ 2. Крупные лесные ландшафты, значимые на мировом, региональном и национальном уровн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ВПЦ 3. Лесные территории, которые включают редкие или находящиеся под угрозой исчезновения эко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,5</w:t>
            </w:r>
          </w:p>
        </w:tc>
      </w:tr>
      <w:tr>
        <w:trPr>
          <w:trHeight w:val="5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ВПЦ 4. Лесные территории, выполняющие особые защитные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 569,7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ВПЦ 4.1. Леса, имеющие особое водоохранное зна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0 451,7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ВПЦ 4.2. Леса, имеющие особое противоэрозионное зна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ВПЦ 4.3. Леса, имеющие особое противопожарное зна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ВПЦ 4.4. Прочие особо-защитные учас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  <w:tr>
        <w:trPr>
          <w:trHeight w:val="5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ВПЦ 5. Лесные территории, необходимые для обеспечения существования местного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 710,6</w:t>
            </w:r>
          </w:p>
        </w:tc>
      </w:tr>
      <w:tr>
        <w:trPr>
          <w:trHeight w:val="5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ВПЦ 6. Лесные территории, необходимые для сохранения самобытных культурных традиций местного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,5</w:t>
            </w:r>
          </w:p>
        </w:tc>
      </w:tr>
      <w:tr>
        <w:trPr>
          <w:trHeight w:val="291" w:hRule="atLeast"/>
        </w:trPr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 624,4</w:t>
            </w:r>
          </w:p>
        </w:tc>
      </w:tr>
      <w:tr>
        <w:trPr>
          <w:trHeight w:val="416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bsenderimKuvertfenster"/>
              <w:tabs>
                <w:tab w:val="clear" w:pos="708"/>
                <w:tab w:val="left" w:pos="426" w:leader="none"/>
              </w:tabs>
              <w:spacing w:before="0" w:after="0"/>
              <w:rPr>
                <w:lang w:val="ru-RU"/>
              </w:rPr>
            </w:pPr>
            <w:r>
              <w:rPr>
                <w:u w:val="single"/>
                <w:lang w:val="ru-RU"/>
              </w:rPr>
              <w:t>Комментарии</w:t>
            </w:r>
            <w:r>
              <w:rPr>
                <w:lang w:val="ru-RU"/>
              </w:rPr>
              <w:t>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Предприятием проведена работа по выявлению ЛВПЦ. Выявлено 122 624,4 га ценных территорий или 93 % территории аренды участка. Данные меры позволяют полностью сохранить известные местообитания редких и исчезающих видов, а также присутствующие на территории аренды редкие экосистемы и репрезентативные участки коренных типов лес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sz w:val="28"/>
          <w:szCs w:val="28"/>
        </w:rPr>
        <w:t>оциальные последствия лесозаготовок и других лесохозяйствен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регионах лесозаготовок работают, в основном, местные сотрудники. Работники компании регулярно проходят медицинский осмотр на предприятии, осуществляется плановая вакцинация против клещевого энцефалита.</w:t>
      </w:r>
    </w:p>
    <w:p>
      <w:pPr>
        <w:pStyle w:val="Normal"/>
        <w:rPr/>
      </w:pPr>
      <w:r>
        <w:rPr/>
        <w:tab/>
        <w:t>Лесозаготовительная деятельность компании на арендованной территории не оказывает значительного воздействия на социально-экономическую ситуацию в связи с низкой ролью в экономике района.</w:t>
      </w:r>
    </w:p>
    <w:p>
      <w:pPr>
        <w:pStyle w:val="Normal"/>
        <w:rPr/>
      </w:pPr>
      <w:r>
        <w:rPr/>
        <w:tab/>
        <w:t xml:space="preserve">Предприятие доводит планы хозяйственной деятельности до местного населения через информирование местных администраций и проведение встреч с местным населением и готово учесть предложения и замечания по лесопользованию на арендных участках. </w:t>
      </w:r>
    </w:p>
    <w:p>
      <w:pPr>
        <w:pStyle w:val="Normal"/>
        <w:ind w:firstLine="708"/>
        <w:rPr/>
      </w:pPr>
      <w:r>
        <w:rPr/>
        <w:t>Предприятием разработана процедура по рассмотрению жалоб и споров. В случае возникновения конфликтных ситуаций, связанных с лесопользованием на арендной территории или в случае ущемления интересов местного населения, сотрудники компании совместно с местными жителями вырабатывают устраивающее обе стороны решение, которое реализуется предприятием.</w:t>
      </w:r>
    </w:p>
    <w:p>
      <w:pPr>
        <w:pStyle w:val="Normal"/>
        <w:ind w:firstLine="708"/>
        <w:rPr/>
      </w:pPr>
      <w:r>
        <w:rPr/>
        <w:t>За 2015 год в адрес предприятия жалоб не поступало.</w:t>
      </w:r>
    </w:p>
    <w:p>
      <w:pPr>
        <w:pStyle w:val="Normal"/>
        <w:ind w:firstLine="708"/>
        <w:rPr/>
      </w:pPr>
      <w:r>
        <w:rPr/>
        <w:t>Серьезных конфликтов с местным населениям за анализируемый период не выявл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олее подробный отчёт по мониторингу хозяйственной деятельности, не содержащий конфиденциальной информации, а также план лесоуправления предприятия и карты выделенных ЛВПЦ могут быть предоставлены любой заинтересованной стороне по соответствующему письменному запросу. Информация также распространяется через администрации муниципальных образований Выборгского и Приозерского районов (включая сай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>Екатерина Литвякова – менеджер по сертификации</w:t>
      </w:r>
    </w:p>
    <w:p>
      <w:pPr>
        <w:pStyle w:val="Normal"/>
        <w:rPr/>
      </w:pPr>
      <w:r>
        <w:rPr/>
        <w:t xml:space="preserve">Почта: </w:t>
      </w:r>
      <w:hyperlink r:id="rId2">
        <w:r>
          <w:rPr>
            <w:rStyle w:val="InternetLink"/>
            <w:lang w:val="en-US"/>
          </w:rPr>
          <w:t>Lu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Тел.: (812) 294-29-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i/>
      <w:sz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bsenderimKuvertfenster">
    <w:name w:val="Absender im Kuvertfenster"/>
    <w:basedOn w:val="Normal"/>
    <w:qFormat/>
    <w:pPr>
      <w:spacing w:lineRule="atLeast" w:line="240" w:before="0" w:after="240"/>
      <w:jc w:val="both"/>
    </w:pPr>
    <w:rPr>
      <w:lang w:val="en-GB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0"/>
    </w:rPr>
  </w:style>
  <w:style w:type="paragraph" w:styleId="Txtpril">
    <w:name w:val="_txt_pril"/>
    <w:basedOn w:val="Normal"/>
    <w:qFormat/>
    <w:pPr>
      <w:spacing w:before="0" w:after="40"/>
      <w:ind w:hanging="45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16"/>
      <w:jc w:val="center"/>
    </w:pPr>
    <w:rPr>
      <w:sz w:val="28"/>
      <w:szCs w:val="27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27"/>
      <w:jc w:val="both"/>
    </w:pPr>
    <w:rPr/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a-les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2:00Z</dcterms:created>
  <dc:creator>Рошаль Глеб Анатольевич</dc:creator>
  <dc:description/>
  <cp:keywords/>
  <dc:language>en-US</dc:language>
  <cp:lastModifiedBy>Сергей Червяков</cp:lastModifiedBy>
  <dcterms:modified xsi:type="dcterms:W3CDTF">2016-12-09T09:2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097387</vt:r8>
  </property>
  <property fmtid="{D5CDD505-2E9C-101B-9397-08002B2CF9AE}" pid="3" name="_AuthorEmail">
    <vt:lpwstr>spe@europartner.ru</vt:lpwstr>
  </property>
  <property fmtid="{D5CDD505-2E9C-101B-9397-08002B2CF9AE}" pid="4" name="_AuthorEmailDisplayName">
    <vt:lpwstr>Сысоев Павел</vt:lpwstr>
  </property>
  <property fmtid="{D5CDD505-2E9C-101B-9397-08002B2CF9AE}" pid="5" name="_EmailSubject">
    <vt:lpwstr>От ООО ЕвроПартнер</vt:lpwstr>
  </property>
  <property fmtid="{D5CDD505-2E9C-101B-9397-08002B2CF9AE}" pid="6" name="_ReviewingToolsShownOnce">
    <vt:lpwstr/>
  </property>
</Properties>
</file>